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89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031/04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ebb House ( WEBB01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FC FR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:  MARK MEY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N1 9JY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ASE SUPPLY SOAP DISPENSERS ,TOILET ROLL HOLD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AS YOUR QUOTE ARQ16324-0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ACH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12,733.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S 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OU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9:00Z</dcterms:created>
  <dc:creator>Ian Whyte</dc:creator>
  <dc:description/>
  <dc:language>en-US</dc:language>
  <cp:lastModifiedBy>Raphael</cp:lastModifiedBy>
  <cp:lastPrinted>2009-04-03T07:56:00Z</cp:lastPrinted>
  <dcterms:modified xsi:type="dcterms:W3CDTF">2009-04-03T06:57:00Z</dcterms:modified>
  <cp:revision>3</cp:revision>
  <dc:subject/>
  <dc:title>RAPHAEL CONTRACTING LIMITED</dc:title>
</cp:coreProperties>
</file>