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1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0/01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ubject/Location:-Revised drawings for bath rooms types E &amp;G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 xml:space="preserve">Instruction/Enclosures:-Please find attached drawings for bath rooms types E &amp; G 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22) 25 E, 27 A, 79 F, 80 E &amp; 93 F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33:00Z</dcterms:created>
  <dc:creator>R.C. Hayhoe</dc:creator>
  <dc:description/>
  <dc:language>en-US</dc:language>
  <cp:lastModifiedBy>Raphael</cp:lastModifiedBy>
  <cp:lastPrinted>2009-01-19T11:52:00Z</cp:lastPrinted>
  <dcterms:modified xsi:type="dcterms:W3CDTF">2009-01-20T10:39:00Z</dcterms:modified>
  <cp:revision>3</cp:revision>
  <dc:subject/>
  <dc:title>ADDENDUM ORDER</dc:title>
</cp:coreProperties>
</file>