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5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residential door sched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Instruction/Enclosures:-Please Residential door schedule Rev E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lease supply door frames all as attached door schedule Rev 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ramed marked in yellow JMS should have already made 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3:00Z</dcterms:created>
  <dc:creator>R.C. Hayhoe</dc:creator>
  <dc:description/>
  <dc:language>en-US</dc:language>
  <cp:lastModifiedBy>Raphael</cp:lastModifiedBy>
  <cp:lastPrinted>2009-01-19T11:52:00Z</cp:lastPrinted>
  <dcterms:modified xsi:type="dcterms:W3CDTF">2009-02-05T13:56:00Z</dcterms:modified>
  <cp:revision>3</cp:revision>
  <dc:subject/>
  <dc:title>ADDENDUM ORDER</dc:title>
</cp:coreProperties>
</file>