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si flats type’s E, F &amp; G White goo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upply the kitchen appliances as attached li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as your quotation sent to Sim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tchen type E 2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tchen type F 2 numb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itchen type G1 number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THE FOLLOWING APPLIANCES HAVE BEEN CHANGED/UPGRADED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BY NE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5642 MICRO OVEN NOW H56W20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5574 MICRO OVEN NOW C54L60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1233 OVEN NOW B14M42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2124 HOB NOW T21S31N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4:00Z</dcterms:created>
  <dc:creator>R.C. Hayhoe</dc:creator>
  <dc:description/>
  <dc:language>en-US</dc:language>
  <cp:lastModifiedBy>Raphael</cp:lastModifiedBy>
  <cp:lastPrinted>2009-01-19T11:52:00Z</cp:lastPrinted>
  <dcterms:modified xsi:type="dcterms:W3CDTF">2009-03-20T13:30:00Z</dcterms:modified>
  <cp:revision>3</cp:revision>
  <dc:subject/>
  <dc:title>ADDENDUM ORDER</dc:title>
</cp:coreProperties>
</file>