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Ground floor 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lease supply doors and frames DG 001 and DG 002 all as faxed drawing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G001 double doors leaf sizes 628 x 2010 x 44 none FR (external door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bonded aluminium plates 3mm thick RAL 9006 P/Coa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G002 SINGLE DOOR PLUS FRAME 1 HR/ F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af size 736 x 2010 x 54 all prim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7:00Z</dcterms:created>
  <dc:creator>R.C. Hayhoe</dc:creator>
  <dc:description/>
  <dc:language>en-US</dc:language>
  <cp:lastModifiedBy>Raphael</cp:lastModifiedBy>
  <cp:lastPrinted>2009-06-11T13:25:00Z</cp:lastPrinted>
  <dcterms:modified xsi:type="dcterms:W3CDTF">2009-06-11T12:26:00Z</dcterms:modified>
  <cp:revision>4</cp:revision>
  <dc:subject/>
  <dc:title>ADDENDUM ORDER</dc:title>
</cp:coreProperties>
</file>