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INFORMATION</w:t>
      </w:r>
      <w:r>
        <w:rPr>
          <w:u w:val="none"/>
        </w:rPr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BAM CONSTRUCTION</w:t>
        <w:tab/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>:  015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EBB HOUSE                                     </w:t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  <w:tab/>
        <w:t xml:space="preserve">  28/01/09</w:t>
      </w:r>
    </w:p>
    <w:p>
      <w:pPr>
        <w:pStyle w:val="Normal"/>
        <w:ind w:left="288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ind w:left="216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PACKAGE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 xml:space="preserve">LOCATION                  SKIRTING TO OFFICE BLOCK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 –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QUERY: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issued today (33)12 to14 shows the skirting as being 22 x 8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ut drawing (33) 15 A shows the skirting as being 15 X 80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 the architraves have been manufactured 19 mm all as the door frame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advise which thickness skirting is requir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SPONSE REQUIRED BY: week ending 30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:  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DF/Harwood skirting to be 15mmx80mm as drawing (33)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IGNED on behalf of BAM -Bipin Prajapati.  DATE-29 Jan.09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</w:t>
      </w:r>
      <w:r>
        <w:rPr>
          <w:sz w:val="24"/>
          <w:lang w:val="en-GB"/>
        </w:rPr>
        <w:t>BAM – SITE / RCL – SITE / RCL - HEAD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ISTRIBUTION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6:00Z</dcterms:created>
  <dc:creator>R.C. Hayhoe</dc:creator>
  <dc:description/>
  <cp:keywords/>
  <dc:language>en-US</dc:language>
  <cp:lastModifiedBy>HBG</cp:lastModifiedBy>
  <cp:lastPrinted>2009-01-09T10:46:00Z</cp:lastPrinted>
  <dcterms:modified xsi:type="dcterms:W3CDTF">2009-01-29T16:49:00Z</dcterms:modified>
  <cp:revision>3</cp:revision>
  <dc:subject/>
  <dc:title>REQUEST FOR INFORMATION</dc:title>
</cp:coreProperties>
</file>