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289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08/05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MIDLAND MARBLE LT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NUMBER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SUPPLY AND FIT KITCHEN WORKTOPS TO KITCHEN TYPES E,F&amp;G ALL AS YOUR QUOTATION AS YOUR EMAIL ISSUED ON 08/05/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S OF WORKTOPS FOR KITCHEN TYPE  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S OF WORKTOPS FOR KITCHEN TYPE  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 OF WORKTOPS FOR KITCHEN TYPE   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LL TOPS AND SPLASH BACKS ARE TO BE 30MM ZIMBAB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LATES TO BE CHECKED AND COLLECTED FROM SITE WHEN FITTING VANITY UNIT TOPS (18/05/0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£1635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S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£2122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S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£2570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£10,084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US VAT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5:00Z</dcterms:created>
  <dc:creator>Ian Whyte</dc:creator>
  <dc:description/>
  <cp:keywords/>
  <dc:language>en-US</dc:language>
  <cp:lastModifiedBy>DEBBIE</cp:lastModifiedBy>
  <cp:lastPrinted>2009-05-08T14:33:00Z</cp:lastPrinted>
  <dcterms:modified xsi:type="dcterms:W3CDTF">2009-05-08T13:34:00Z</dcterms:modified>
  <cp:revision>5</cp:revision>
  <dc:subject/>
  <dc:title>RAPHAEL CONTRACTING LIMITED</dc:title>
</cp:coreProperties>
</file>