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APHAEL CONTRACTING LIMIT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i-Tec Hou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ebuck Road, Chessington, Surrey KT9 1E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phone:  020 8391 9100    Fax:  020 8391 22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</w:t>
      </w:r>
      <w:r>
        <w:rPr>
          <w:b/>
          <w:sz w:val="32"/>
        </w:rPr>
        <w:t>PURCHASE ORDER - No.           2249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2"/>
        <w:gridCol w:w="236"/>
        <w:gridCol w:w="3"/>
        <w:gridCol w:w="1041"/>
        <w:gridCol w:w="2505"/>
        <w:gridCol w:w="1657"/>
        <w:gridCol w:w="1892"/>
      </w:tblGrid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>ATE:12/12/08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sz w:val="20"/>
              </w:rPr>
              <w:t xml:space="preserve">ONTRACT:   Webb House ( WEBB01)  </w:t>
            </w:r>
          </w:p>
        </w:tc>
      </w:tr>
      <w:tr>
        <w:trPr>
          <w:cantSplit w:val="true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T</w:t>
            </w:r>
            <w:r>
              <w:rPr>
                <w:sz w:val="20"/>
              </w:rPr>
              <w:t>O:   SHADBOL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>DDRESS:        c/o Raphael Contracting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C/O HBG Constru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Webb Hou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210 Pentonville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London  N1 9J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sz w:val="20"/>
              </w:rPr>
              <w:t>UANTIT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t>ESCRIP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</w:rPr>
              <w:t xml:space="preserve">NIT </w:t>
            </w:r>
            <w:r>
              <w:rPr/>
              <w:t>C</w:t>
            </w:r>
            <w:r>
              <w:rPr>
                <w:sz w:val="20"/>
              </w:rPr>
              <w:t>OS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ASE SUPPLY DOORS FOR THE ABOVE CONTRACT BASED ON YOUR QUOTATIONS Q208957,Q20934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ASE WORK TO RAPHAEL’S DOOR SCHEDULES (NOT ARCHITECT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DRAWINGS SENT ATTACHED TO ADDENDUMS 001,002&amp;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SUED 07/11/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Y MANUFACTURE OFFICE DOOR’S (RESI IS STILL ON HOLD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 THE AM BLACK WALNUT DOORS,YOUR SAMPLE HAS BEEN APPROVED WITH THE FOLLOWING COMM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IGHT GRAINED,SLIP MATCHED, HORIZONTAL LAID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AS SPECIFICATION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FICE DOORS ONL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FICIA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DER TO FOLLOW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ROM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AD OFFIC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 xml:space="preserve">ATE </w:t>
            </w:r>
            <w:r>
              <w:rPr/>
              <w:t>R</w:t>
            </w:r>
            <w:r>
              <w:rPr>
                <w:sz w:val="20"/>
              </w:rPr>
              <w:t xml:space="preserve">EQUIRED </w:t>
            </w:r>
            <w:r>
              <w:rPr/>
              <w:t>B</w:t>
            </w:r>
            <w:r>
              <w:rPr>
                <w:sz w:val="20"/>
              </w:rPr>
              <w:t>Y:End Feb 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>Y: DAVE SAND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52:00Z</dcterms:created>
  <dc:creator>Ian Whyte</dc:creator>
  <dc:description/>
  <dc:language>en-US</dc:language>
  <cp:lastModifiedBy>Raphael</cp:lastModifiedBy>
  <cp:lastPrinted>2008-12-12T13:20:00Z</cp:lastPrinted>
  <dcterms:modified xsi:type="dcterms:W3CDTF">2008-12-12T13:22:00Z</dcterms:modified>
  <cp:revision>3</cp:revision>
  <dc:subject/>
  <dc:title>RAPHAEL CONTRACTING LIMITED</dc:title>
</cp:coreProperties>
</file>