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Shadbolt 00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13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WEBB HOUS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RAPHAEL’S DOOR SCHEDULE REV F (RESIDENTIAL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nstruction/Enclosures:- Please find attached revised door schedule for the Residential block  Rev F updated 13/02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NO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ONLY CHANGE IS LEAF WIDTH TO RDG 01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1:00Z</dcterms:created>
  <dc:creator>R.C. Hayhoe</dc:creator>
  <dc:description/>
  <dc:language>en-US</dc:language>
  <cp:lastModifiedBy>Raphael</cp:lastModifiedBy>
  <cp:lastPrinted>2006-02-13T13:42:00Z</cp:lastPrinted>
  <dcterms:modified xsi:type="dcterms:W3CDTF">2009-02-13T08:22:00Z</dcterms:modified>
  <cp:revision>3</cp:revision>
  <dc:subject/>
  <dc:title>ADDENDUM ORDER</dc:title>
</cp:coreProperties>
</file>