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HelveticaNeue ThinExt;Courier New" w:hAnsi="HelveticaNeue ThinExt;Courier New" w:cs="HelveticaNeue ThinExt;Courier New"/>
          <w:b/>
          <w:b/>
          <w:sz w:val="40"/>
          <w:szCs w:val="40"/>
        </w:rPr>
      </w:pPr>
      <w:r>
        <w:rPr>
          <w:rFonts w:cs="HelveticaNeue ThinExt;Courier New" w:ascii="HelveticaNeue ThinExt;Courier New" w:hAnsi="HelveticaNeue ThinExt;Courier New"/>
          <w:b/>
          <w:sz w:val="40"/>
          <w:szCs w:val="40"/>
        </w:rPr>
      </w:r>
    </w:p>
    <w:p>
      <w:pPr>
        <w:pStyle w:val="Normal"/>
        <w:ind w:right="-180" w:hanging="0"/>
        <w:rPr>
          <w:rFonts w:ascii="HelveticaNeue ThinExt;Courier New" w:hAnsi="HelveticaNeue ThinExt;Courier New" w:cs="HelveticaNeue ThinExt;Courier New"/>
          <w:b/>
          <w:b/>
          <w:sz w:val="16"/>
          <w:szCs w:val="16"/>
        </w:rPr>
      </w:pPr>
      <w:r>
        <w:rPr>
          <w:rFonts w:cs="HelveticaNeue ThinExt;Courier New" w:ascii="HelveticaNeue ThinExt;Courier New" w:hAnsi="HelveticaNeue ThinExt;Courier New"/>
          <w:b/>
          <w:sz w:val="40"/>
          <w:szCs w:val="40"/>
        </w:rPr>
        <w:t xml:space="preserve">application to open credit account  </w:t>
      </w:r>
      <w:r>
        <w:rPr>
          <w:rFonts w:cs="HelveticaNeue ThinExt;Courier New" w:ascii="HelveticaNeue ThinExt;Courier New" w:hAnsi="HelveticaNeue ThinExt;Courier New"/>
          <w:b/>
          <w:sz w:val="32"/>
          <w:szCs w:val="32"/>
        </w:rPr>
        <w:t xml:space="preserve"> </w:t>
      </w:r>
      <w:r>
        <w:rPr>
          <w:rFonts w:cs="HelveticaNeue ThinExt;Courier New" w:ascii="HelveticaNeue ThinExt;Courier New" w:hAnsi="HelveticaNeue ThinExt;Courier New"/>
          <w:b/>
          <w:sz w:val="16"/>
          <w:szCs w:val="16"/>
        </w:rPr>
        <w:t xml:space="preserve">     </w:t>
      </w:r>
    </w:p>
    <w:p>
      <w:pPr>
        <w:pStyle w:val="Normal"/>
        <w:ind w:right="-180" w:hanging="0"/>
        <w:rPr/>
      </w:pPr>
      <w:r>
        <w:rPr>
          <w:rFonts w:eastAsia="HelveticaNeue ThinExt;Courier New" w:cs="HelveticaNeue ThinExt;Courier New" w:ascii="HelveticaNeue ThinExt;Courier New" w:hAnsi="HelveticaNeue ThinExt;Courier New"/>
          <w:b/>
          <w:sz w:val="16"/>
          <w:szCs w:val="16"/>
        </w:rPr>
        <w:t xml:space="preserve"> </w:t>
      </w:r>
      <w:r>
        <w:rPr>
          <w:rFonts w:cs="HelveticaNeue ThinExt;Courier New" w:ascii="HelveticaNeue ThinExt;Courier New" w:hAnsi="HelveticaNeue ThinExt;Courier New"/>
          <w:sz w:val="16"/>
          <w:szCs w:val="16"/>
        </w:rPr>
        <w:t>(if handwritten, please complete in block capitals)</w:t>
      </w:r>
    </w:p>
    <w:p>
      <w:pPr>
        <w:pStyle w:val="Normal"/>
        <w:ind w:right="-180" w:hanging="0"/>
        <w:rPr>
          <w:rFonts w:ascii="HelveticaNeue ThinExt;Courier New" w:hAnsi="HelveticaNeue ThinExt;Courier New" w:cs="HelveticaNeue ThinExt;Courier New"/>
          <w:sz w:val="16"/>
          <w:szCs w:val="16"/>
        </w:rPr>
      </w:pPr>
      <w:r>
        <w:rPr>
          <w:rFonts w:cs="HelveticaNeue ThinExt;Courier New" w:ascii="HelveticaNeue ThinExt;Courier New" w:hAnsi="HelveticaNeue ThinExt;Courier New"/>
          <w:sz w:val="16"/>
          <w:szCs w:val="16"/>
        </w:rPr>
      </w:r>
    </w:p>
    <w:p>
      <w:pPr>
        <w:pStyle w:val="Normal"/>
        <w:ind w:right="-180" w:hanging="0"/>
        <w:rPr>
          <w:rFonts w:ascii="HelveticaNeue ThinExt;Courier New" w:hAnsi="HelveticaNeue ThinExt;Courier New" w:cs="HelveticaNeue ThinExt;Courier New"/>
          <w:sz w:val="16"/>
          <w:szCs w:val="16"/>
        </w:rPr>
      </w:pPr>
      <w:r>
        <w:rPr>
          <w:rFonts w:cs="HelveticaNeue ThinExt;Courier New" w:ascii="HelveticaNeue ThinExt;Courier New" w:hAnsi="HelveticaNeue ThinExt;Courier New"/>
          <w:sz w:val="16"/>
          <w:szCs w:val="16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11"/>
        <w:gridCol w:w="3969"/>
        <w:gridCol w:w="2268"/>
      </w:tblGrid>
      <w:tr>
        <w:trPr>
          <w:trHeight w:val="36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HelveticaNeue ThinExt;Courier New" w:hAnsi="HelveticaNeue ThinExt;Courier New" w:cs="HelveticaNeue ThinExt;Courier New"/>
                <w:sz w:val="20"/>
                <w:szCs w:val="20"/>
              </w:rPr>
            </w:pP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  <w:t>Company name</w:t>
            </w:r>
          </w:p>
        </w:tc>
        <w:tc>
          <w:tcPr>
            <w:tcW w:w="6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 ThinExt;Courier New" w:hAnsi="HelveticaNeue ThinExt;Courier New" w:cs="HelveticaNeue ThinExt;Courier New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</w:rPr>
              <w:instrText xml:space="preserve"> FORMTEXT </w:instrText>
            </w: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</w:r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</w:rPr>
              <w:fldChar w:fldCharType="separate"/>
            </w: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  <w:t>Raphael Contracting Ltd</w:t>
            </w:r>
            <w:r/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</w:rPr>
              <w:fldChar w:fldCharType="end"/>
            </w: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ThinExt;Courier New" w:hAnsi="HelveticaNeue ThinExt;Courier New" w:cs="HelveticaNeue ThinExt;Courier New"/>
                <w:sz w:val="20"/>
                <w:szCs w:val="20"/>
              </w:rPr>
            </w:pP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HelveticaNeue ThinExt;Courier New" w:hAnsi="HelveticaNeue ThinExt;Courier New" w:cs="HelveticaNeue ThinExt;Courier New"/>
                <w:sz w:val="20"/>
                <w:szCs w:val="20"/>
              </w:rPr>
            </w:pP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HelveticaNeue ThinExt;Courier New" w:hAnsi="HelveticaNeue ThinExt;Courier New" w:cs="HelveticaNeue ThinExt;Courier New"/>
                <w:sz w:val="20"/>
                <w:szCs w:val="20"/>
              </w:rPr>
            </w:pP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  <w:t>Address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 ThinExt;Courier New" w:hAnsi="HelveticaNeue ThinExt;Courier New" w:cs="HelveticaNeue ThinExt;Courier New"/>
                <w:sz w:val="20"/>
                <w:szCs w:val="20"/>
              </w:rPr>
            </w:pP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HelveticaNeue ThinExt;Courier New" w:hAnsi="HelveticaNeue ThinExt;Courier New" w:cs="HelveticaNeue ThinExt;Courier New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  <w:lang w:val="en-US" w:eastAsia="en-US"/>
              </w:rPr>
              <w:instrText xml:space="preserve"> FORMTEXT </w:instrText>
            </w: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  <w:lang w:val="en-US" w:eastAsia="en-US"/>
              </w:rPr>
              <w:fldChar w:fldCharType="separate"/>
            </w:r>
            <w:r>
              <w:t>Hi-Tec House, Roebuck Road,</w:t>
            </w: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HelveticaNeue ThinExt;Courier New" w:hAnsi="HelveticaNeue ThinExt;Courier New" w:cs="HelveticaNeue ThinExt;Courier New"/>
                <w:sz w:val="20"/>
                <w:szCs w:val="20"/>
                <w:lang w:val="en-US" w:eastAsia="en-US"/>
              </w:rPr>
            </w:pP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  <w:lang w:val="en-US" w:eastAsia="en-US"/>
              </w:rPr>
              <w:t>Chessington</w:t>
            </w:r>
          </w:p>
          <w:p>
            <w:pPr>
              <w:pStyle w:val="Normal"/>
              <w:rPr>
                <w:rFonts w:ascii="HelveticaNeue ThinExt;Courier New" w:hAnsi="HelveticaNeue ThinExt;Courier New" w:cs="HelveticaNeue ThinExt;Courier New"/>
                <w:sz w:val="20"/>
                <w:szCs w:val="20"/>
              </w:rPr>
            </w:pP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  <w:lang w:val="en-US" w:eastAsia="en-US"/>
              </w:rPr>
              <w:t>Surrey KT9 1EU</w:t>
            </w:r>
            <w:r/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  <w:lang w:val="en-US" w:eastAsia="en-US"/>
              </w:rPr>
              <w:fldChar w:fldCharType="end"/>
            </w: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HelveticaNeue ThinExt;Courier New" w:hAnsi="HelveticaNeue ThinExt;Courier New" w:cs="HelveticaNeue ThinExt;Courier New"/>
                <w:sz w:val="20"/>
                <w:szCs w:val="20"/>
              </w:rPr>
            </w:pP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ThinExt;Courier New" w:hAnsi="HelveticaNeue ThinExt;Courier New" w:cs="HelveticaNeue ThinExt;Courier New"/>
                <w:sz w:val="20"/>
                <w:szCs w:val="20"/>
              </w:rPr>
            </w:pP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HelveticaNeue ThinExt;Courier New" w:hAnsi="HelveticaNeue ThinExt;Courier New" w:cs="HelveticaNeue ThinExt;Courier New"/>
                <w:sz w:val="20"/>
                <w:szCs w:val="20"/>
              </w:rPr>
            </w:pP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  <w:t>Telephone number</w:t>
            </w:r>
          </w:p>
        </w:tc>
        <w:tc>
          <w:tcPr>
            <w:tcW w:w="6380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 ThinExt;Courier New" w:hAnsi="HelveticaNeue ThinExt;Courier New" w:cs="HelveticaNeue ThinExt;Courier New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  <w:lang w:val="en-US" w:eastAsia="en-US"/>
              </w:rPr>
              <w:instrText xml:space="preserve"> FORMTEXT </w:instrText>
            </w: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  <w:lang w:val="en-US" w:eastAsia="en-US"/>
              </w:rPr>
              <w:fldChar w:fldCharType="separate"/>
            </w: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  <w:lang w:val="en-US" w:eastAsia="en-US"/>
              </w:rPr>
              <w:t>020 8391 9100</w:t>
            </w:r>
            <w:r/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  <w:lang w:val="en-US" w:eastAsia="en-US"/>
              </w:rPr>
              <w:fldChar w:fldCharType="end"/>
            </w: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ThinExt;Courier New" w:hAnsi="HelveticaNeue ThinExt;Courier New" w:cs="HelveticaNeue ThinExt;Courier New"/>
                <w:sz w:val="20"/>
                <w:szCs w:val="20"/>
              </w:rPr>
            </w:pP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HelveticaNeue ThinExt;Courier New" w:hAnsi="HelveticaNeue ThinExt;Courier New" w:cs="HelveticaNeue ThinExt;Courier New"/>
                <w:sz w:val="20"/>
                <w:szCs w:val="20"/>
              </w:rPr>
            </w:pP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  <w:t>Fax number</w:t>
            </w:r>
          </w:p>
        </w:tc>
        <w:tc>
          <w:tcPr>
            <w:tcW w:w="6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 ThinExt;Courier New" w:hAnsi="HelveticaNeue ThinExt;Courier New" w:cs="HelveticaNeue ThinExt;Courier New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  <w:lang w:val="en-US" w:eastAsia="en-US"/>
              </w:rPr>
              <w:instrText xml:space="preserve"> FORMTEXT </w:instrText>
            </w: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  <w:lang w:val="en-US" w:eastAsia="en-US"/>
              </w:rPr>
              <w:fldChar w:fldCharType="separate"/>
            </w: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  <w:lang w:val="en-US" w:eastAsia="en-US"/>
              </w:rPr>
              <w:t>020 8391 2220</w:t>
            </w:r>
            <w:r/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  <w:lang w:val="en-US" w:eastAsia="en-US"/>
              </w:rPr>
              <w:fldChar w:fldCharType="end"/>
            </w: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ThinExt;Courier New" w:hAnsi="HelveticaNeue ThinExt;Courier New" w:cs="HelveticaNeue ThinExt;Courier New"/>
                <w:sz w:val="20"/>
                <w:szCs w:val="20"/>
              </w:rPr>
            </w:pP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rPr>
                <w:rFonts w:ascii="HelveticaNeue ThinExt;Courier New" w:hAnsi="HelveticaNeue ThinExt;Courier New" w:cs="HelveticaNeue ThinExt;Courier New"/>
                <w:sz w:val="20"/>
                <w:szCs w:val="20"/>
              </w:rPr>
            </w:pP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  <w:t>Name of Managing Director/Managing Partner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 ThinExt;Courier New" w:hAnsi="HelveticaNeue ThinExt;Courier New" w:cs="HelveticaNeue ThinExt;Courier New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</w:rPr>
              <w:instrText xml:space="preserve"> FORMTEXT </w:instrText>
            </w: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</w:r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</w:rPr>
              <w:fldChar w:fldCharType="separate"/>
            </w: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  <w:t>Richard Hayhoe/Martin O'Brien</w:t>
            </w:r>
            <w:r/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</w:rPr>
              <w:fldChar w:fldCharType="end"/>
            </w: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1023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 ThinExt;Courier New" w:hAnsi="HelveticaNeue ThinExt;Courier New" w:cs="HelveticaNeue ThinExt;Courier New"/>
                <w:sz w:val="20"/>
                <w:szCs w:val="20"/>
              </w:rPr>
            </w:pP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37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 ThinExt;Courier New" w:hAnsi="HelveticaNeue ThinExt;Courier New" w:cs="HelveticaNeue ThinExt;Courier New"/>
                <w:sz w:val="20"/>
                <w:szCs w:val="20"/>
              </w:rPr>
            </w:pP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HelveticaNeue ThinExt;Courier New" w:hAnsi="HelveticaNeue ThinExt;Courier New" w:cs="HelveticaNeue ThinExt;Courier New"/>
                <w:sz w:val="20"/>
                <w:szCs w:val="20"/>
              </w:rPr>
            </w:pP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  <w:t>Nature of business</w:t>
            </w:r>
          </w:p>
        </w:tc>
        <w:tc>
          <w:tcPr>
            <w:tcW w:w="8648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 ThinExt;Courier New" w:hAnsi="HelveticaNeue ThinExt;Courier New" w:cs="HelveticaNeue ThinExt;Courier New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  <w:lang w:val="en-US" w:eastAsia="en-US"/>
              </w:rPr>
              <w:instrText xml:space="preserve"> FORMTEXT </w:instrText>
            </w: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  <w:lang w:val="en-US" w:eastAsia="en-US"/>
              </w:rPr>
              <w:fldChar w:fldCharType="separate"/>
            </w: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  <w:lang w:val="en-US" w:eastAsia="en-US"/>
              </w:rPr>
              <w:t>Carpentry &amp; Joinery</w:t>
            </w:r>
            <w:r/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  <w:lang w:val="en-US" w:eastAsia="en-US"/>
              </w:rPr>
              <w:fldChar w:fldCharType="end"/>
            </w: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HelveticaNeue ThinExt;Courier New" w:hAnsi="HelveticaNeue ThinExt;Courier New" w:cs="HelveticaNeue ThinExt;Courier New"/>
                <w:bCs/>
                <w:sz w:val="20"/>
                <w:szCs w:val="20"/>
              </w:rPr>
            </w:pP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  <w:t>Trading commencement date</w:t>
            </w:r>
          </w:p>
        </w:tc>
        <w:tc>
          <w:tcPr>
            <w:tcW w:w="86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 ThinExt;Courier New" w:hAnsi="HelveticaNeue ThinExt;Courier New" w:cs="HelveticaNeue ThinExt;Courier New"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HelveticaNeue ThinExt;Courier New" w:ascii="HelveticaNeue ThinExt;Courier New" w:hAnsi="HelveticaNeue ThinExt;Courier New"/>
                <w:lang w:val="en-US" w:eastAsia="en-US"/>
              </w:rPr>
              <w:instrText xml:space="preserve"> FORMTEXT </w:instrText>
            </w:r>
            <w:r>
              <w:rPr>
                <w:rFonts w:cs="HelveticaNeue ThinExt;Courier New" w:ascii="HelveticaNeue ThinExt;Courier New" w:hAnsi="HelveticaNeue ThinExt;Courier Ne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HelveticaNeue ThinExt;Courier New" w:ascii="HelveticaNeue ThinExt;Courier New" w:hAnsi="HelveticaNeue ThinExt;Courier New"/>
                <w:lang w:val="en-US" w:eastAsia="en-US"/>
              </w:rPr>
              <w:fldChar w:fldCharType="separate"/>
            </w:r>
            <w:r>
              <w:rPr>
                <w:rFonts w:cs="HelveticaNeue ThinExt;Courier New" w:ascii="HelveticaNeue ThinExt;Courier New" w:hAnsi="HelveticaNeue ThinExt;Courier New"/>
                <w:bCs/>
                <w:sz w:val="20"/>
                <w:szCs w:val="20"/>
                <w:lang w:val="en-US" w:eastAsia="en-US"/>
              </w:rPr>
              <w:t>1994</w:t>
            </w:r>
            <w:r/>
            <w:r>
              <w:rPr>
                <w:sz w:val="20"/>
                <w:szCs w:val="20"/>
                <w:bCs/>
                <w:rFonts w:cs="HelveticaNeue ThinExt;Courier New" w:ascii="HelveticaNeue ThinExt;Courier New" w:hAnsi="HelveticaNeue ThinExt;Courier New"/>
                <w:lang w:val="en-US" w:eastAsia="en-US"/>
              </w:rPr>
              <w:fldChar w:fldCharType="end"/>
            </w:r>
            <w:r>
              <w:rPr>
                <w:rFonts w:cs="HelveticaNeue ThinExt;Courier New" w:ascii="HelveticaNeue ThinExt;Courier New" w:hAnsi="HelveticaNeue ThinExt;Courier New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HelveticaNeue ThinExt;Courier New" w:hAnsi="HelveticaNeue ThinExt;Courier New" w:cs="HelveticaNeue ThinExt;Courier New"/>
                <w:sz w:val="20"/>
                <w:szCs w:val="20"/>
              </w:rPr>
            </w:pP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  <w:t>Style of organisation</w:t>
            </w:r>
          </w:p>
        </w:tc>
        <w:tc>
          <w:tcPr>
            <w:tcW w:w="8648" w:type="dxa"/>
            <w:gridSpan w:val="3"/>
            <w:tcBorders/>
            <w:vAlign w:val="bottom"/>
          </w:tcPr>
          <w:p>
            <w:pPr>
              <w:pStyle w:val="Normal"/>
              <w:rPr>
                <w:rFonts w:ascii="HelveticaNeue ThinExt;Courier New" w:hAnsi="HelveticaNeue ThinExt;Courier New" w:cs="HelveticaNeue ThinExt;Courier New"/>
                <w:sz w:val="20"/>
                <w:szCs w:val="20"/>
              </w:rPr>
            </w:pP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  <w:t xml:space="preserve">Limited Company*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</w:rPr>
              <w:instrText xml:space="preserve"> FORMCHECKBOX </w:instrText>
            </w:r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</w:rPr>
              <w:fldChar w:fldCharType="separate"/>
            </w:r>
            <w:bookmarkStart w:id="0" w:name="__Fieldmark__7_1632339557"/>
            <w:bookmarkStart w:id="1" w:name="__Fieldmark__7_1632339557"/>
            <w:bookmarkEnd w:id="1"/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</w:r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</w:rPr>
              <w:fldChar w:fldCharType="end"/>
            </w: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  <w:t xml:space="preserve">             Non-Limited Company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</w:rPr>
              <w:instrText xml:space="preserve"> FORMCHECKBOX </w:instrText>
            </w:r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</w:rPr>
              <w:fldChar w:fldCharType="separate"/>
            </w:r>
            <w:bookmarkStart w:id="2" w:name="__Fieldmark__8_1632339557"/>
            <w:bookmarkStart w:id="3" w:name="__Fieldmark__8_1632339557"/>
            <w:bookmarkEnd w:id="3"/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</w:r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</w:rPr>
              <w:fldChar w:fldCharType="end"/>
            </w: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HelveticaNeue ThinExt;Courier New" w:hAnsi="HelveticaNeue ThinExt;Courier New" w:cs="HelveticaNeue ThinExt;Courier New"/>
                <w:sz w:val="20"/>
                <w:szCs w:val="20"/>
              </w:rPr>
            </w:pP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  <w:t xml:space="preserve">Registered number </w:t>
            </w:r>
          </w:p>
          <w:p>
            <w:pPr>
              <w:pStyle w:val="Normal"/>
              <w:rPr>
                <w:rFonts w:ascii="HelveticaNeue ThinExt;Courier New" w:hAnsi="HelveticaNeue ThinExt;Courier New" w:cs="HelveticaNeue ThinExt;Courier New"/>
                <w:sz w:val="18"/>
                <w:szCs w:val="18"/>
              </w:rPr>
            </w:pPr>
            <w:r>
              <w:rPr>
                <w:rFonts w:cs="HelveticaNeue ThinExt;Courier New" w:ascii="HelveticaNeue ThinExt;Courier New" w:hAnsi="HelveticaNeue ThinExt;Courier New"/>
                <w:sz w:val="18"/>
                <w:szCs w:val="18"/>
              </w:rPr>
              <w:t>(If Limited Company*)</w:t>
            </w:r>
          </w:p>
        </w:tc>
        <w:tc>
          <w:tcPr>
            <w:tcW w:w="864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HelveticaNeue ThinExt;Courier New" w:hAnsi="HelveticaNeue ThinExt;Courier New" w:cs="HelveticaNeue ThinExt;Courier New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  <w:lang w:val="en-US" w:eastAsia="en-US"/>
              </w:rPr>
              <w:instrText xml:space="preserve"> FORMTEXT </w:instrText>
            </w: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  <w:lang w:val="en-US" w:eastAsia="en-US"/>
              </w:rPr>
              <w:fldChar w:fldCharType="separate"/>
            </w: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  <w:lang w:val="en-US" w:eastAsia="en-US"/>
              </w:rPr>
              <w:t>03010267</w:t>
            </w:r>
            <w:r/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  <w:lang w:val="en-US" w:eastAsia="en-US"/>
              </w:rPr>
              <w:fldChar w:fldCharType="end"/>
            </w: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  <w:t xml:space="preserve">Registered company address </w:t>
            </w:r>
          </w:p>
          <w:p>
            <w:pPr>
              <w:pStyle w:val="Normal"/>
              <w:rPr>
                <w:rFonts w:ascii="HelveticaNeue ThinExt;Courier New" w:hAnsi="HelveticaNeue ThinExt;Courier New" w:cs="HelveticaNeue ThinExt;Courier New"/>
                <w:sz w:val="18"/>
                <w:szCs w:val="18"/>
              </w:rPr>
            </w:pPr>
            <w:r>
              <w:rPr>
                <w:rFonts w:cs="HelveticaNeue ThinExt;Courier New" w:ascii="HelveticaNeue ThinExt;Courier New" w:hAnsi="HelveticaNeue ThinExt;Courier New"/>
                <w:sz w:val="18"/>
                <w:szCs w:val="18"/>
              </w:rPr>
              <w:t>(if different from above)</w:t>
            </w:r>
          </w:p>
        </w:tc>
        <w:tc>
          <w:tcPr>
            <w:tcW w:w="864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 ThinExt;Courier New" w:hAnsi="HelveticaNeue ThinExt;Courier New" w:cs="HelveticaNeue ThinExt;Courier New"/>
                <w:sz w:val="20"/>
                <w:szCs w:val="20"/>
              </w:rPr>
            </w:pP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HelveticaNeue ThinExt;Courier New" w:hAnsi="HelveticaNeue ThinExt;Courier New" w:cs="HelveticaNeue ThinExt;Courier New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  <w:lang w:val="en-US" w:eastAsia="en-US"/>
              </w:rPr>
              <w:instrText xml:space="preserve"> FORMTEXT </w:instrText>
            </w: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  <w:lang w:val="en-US" w:eastAsia="en-US"/>
              </w:rPr>
              <w:fldChar w:fldCharType="separate"/>
            </w: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  <w:lang w:val="en-US" w:eastAsia="en-US"/>
              </w:rPr>
              <w:t>431 London Road, Croydon, Surrey CR0 3PF</w:t>
            </w:r>
            <w:r/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  <w:lang w:val="en-US" w:eastAsia="en-US"/>
              </w:rPr>
              <w:fldChar w:fldCharType="end"/>
            </w: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HelveticaNeue ThinExt;Courier New" w:hAnsi="HelveticaNeue ThinExt;Courier New" w:cs="HelveticaNeue ThinExt;Courier New"/>
                <w:sz w:val="20"/>
                <w:szCs w:val="20"/>
              </w:rPr>
            </w:pP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10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 ThinExt;Courier New" w:hAnsi="HelveticaNeue ThinExt;Courier New" w:cs="HelveticaNeue ThinExt;Courier New"/>
                <w:sz w:val="20"/>
                <w:szCs w:val="20"/>
              </w:rPr>
            </w:pP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37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 ThinExt;Courier New" w:hAnsi="HelveticaNeue ThinExt;Courier New" w:cs="HelveticaNeue ThinExt;Courier New"/>
                <w:sz w:val="20"/>
                <w:szCs w:val="20"/>
              </w:rPr>
            </w:pP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HelveticaNeue ThinExt;Courier New" w:hAnsi="HelveticaNeue ThinExt;Courier New" w:cs="HelveticaNeue ThinExt;Courier New"/>
                <w:sz w:val="20"/>
                <w:szCs w:val="20"/>
              </w:rPr>
            </w:pP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  <w:t>Requested credit limit</w:t>
            </w:r>
          </w:p>
        </w:tc>
        <w:tc>
          <w:tcPr>
            <w:tcW w:w="2411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 ThinExt;Courier New" w:hAnsi="HelveticaNeue ThinExt;Courier New" w:cs="HelveticaNeue ThinExt;Courier New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  <w:lang w:val="en-US" w:eastAsia="en-US"/>
              </w:rPr>
              <w:instrText xml:space="preserve"> FORMTEXT </w:instrText>
            </w: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  <w:lang w:val="en-US" w:eastAsia="en-US"/>
              </w:rPr>
              <w:fldChar w:fldCharType="separate"/>
            </w: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  <w:lang w:val="en-US" w:eastAsia="en-US"/>
              </w:rPr>
              <w:t>£12K</w:t>
            </w:r>
            <w:r/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  <w:lang w:val="en-US" w:eastAsia="en-US"/>
              </w:rPr>
              <w:fldChar w:fldCharType="end"/>
            </w: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  <w:lang w:val="en-US" w:eastAsia="en-US"/>
              </w:rPr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HelveticaNeue ThinExt;Courier New" w:hAnsi="HelveticaNeue ThinExt;Courier New" w:cs="HelveticaNeue ThinExt;Courier New"/>
                <w:sz w:val="20"/>
                <w:szCs w:val="20"/>
              </w:rPr>
            </w:pPr>
            <w:r>
              <w:rPr>
                <w:rFonts w:cs="HelveticaNeue ThinExt;Courier New" w:ascii="HelveticaNeue ThinExt;Courier New" w:hAnsi="HelveticaNeue ThinExt;Courier New"/>
                <w:bCs/>
                <w:sz w:val="20"/>
                <w:szCs w:val="20"/>
              </w:rPr>
              <w:t>(credit limit reflects the maximum amount of credit at any time)</w:t>
            </w:r>
          </w:p>
        </w:tc>
      </w:tr>
      <w:tr>
        <w:trPr>
          <w:trHeight w:val="377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  <w:t xml:space="preserve">Account contact </w:t>
            </w:r>
          </w:p>
        </w:tc>
        <w:tc>
          <w:tcPr>
            <w:tcW w:w="86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 ThinExt;Courier New" w:hAnsi="HelveticaNeue ThinExt;Courier New" w:cs="HelveticaNeue ThinExt;Courier New"/>
                <w:bCs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  <w:lang w:val="en-US" w:eastAsia="en-US"/>
              </w:rPr>
              <w:instrText xml:space="preserve"> FORMTEXT </w:instrText>
            </w: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  <w:lang w:val="en-US" w:eastAsia="en-US"/>
              </w:rPr>
              <w:fldChar w:fldCharType="separate"/>
            </w: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  <w:lang w:val="en-US" w:eastAsia="en-US"/>
              </w:rPr>
              <w:t>Debbie Singh</w:t>
            </w:r>
            <w:r/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  <w:lang w:val="en-US" w:eastAsia="en-US"/>
              </w:rPr>
              <w:fldChar w:fldCharType="end"/>
            </w: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  <w:t xml:space="preserve">Accounts address </w:t>
            </w:r>
          </w:p>
          <w:p>
            <w:pPr>
              <w:pStyle w:val="Normal"/>
              <w:rPr>
                <w:rFonts w:ascii="HelveticaNeue ThinExt;Courier New" w:hAnsi="HelveticaNeue ThinExt;Courier New" w:cs="HelveticaNeue ThinExt;Courier New"/>
                <w:sz w:val="20"/>
                <w:szCs w:val="20"/>
              </w:rPr>
            </w:pPr>
            <w:r>
              <w:rPr>
                <w:rFonts w:cs="HelveticaNeue ThinExt;Courier New" w:ascii="HelveticaNeue ThinExt;Courier New" w:hAnsi="HelveticaNeue ThinExt;Courier New"/>
                <w:sz w:val="18"/>
                <w:szCs w:val="18"/>
              </w:rPr>
              <w:t>(If different from above)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 ThinExt;Courier New" w:hAnsi="HelveticaNeue ThinExt;Courier New" w:cs="HelveticaNeue ThinExt;Courier New"/>
                <w:bCs/>
                <w:sz w:val="20"/>
                <w:szCs w:val="20"/>
              </w:rPr>
            </w:pPr>
            <w:r>
              <w:rPr>
                <w:rFonts w:cs="HelveticaNeue ThinExt;Courier New" w:ascii="HelveticaNeue ThinExt;Courier New" w:hAnsi="HelveticaNeue ThinExt;Courier Ne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HelveticaNeue ThinExt;Courier New" w:hAnsi="HelveticaNeue ThinExt;Courier New" w:cs="HelveticaNeue ThinExt;Courier New"/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</w:rPr>
              <w:instrText xml:space="preserve"> FORMTEXT </w:instrText>
            </w: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</w:r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</w:rPr>
              <w:fldChar w:fldCharType="separate"/>
            </w: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  <w:t>as above</w:t>
            </w:r>
            <w:r/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</w:rPr>
              <w:fldChar w:fldCharType="end"/>
            </w: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HelveticaNeue ThinExt;Courier New" w:hAnsi="HelveticaNeue ThinExt;Courier New" w:cs="HelveticaNeue ThinExt;Courier New"/>
                <w:bCs/>
                <w:sz w:val="20"/>
                <w:szCs w:val="20"/>
              </w:rPr>
            </w:pPr>
            <w:r>
              <w:rPr>
                <w:rFonts w:cs="HelveticaNeue ThinExt;Courier New" w:ascii="HelveticaNeue ThinExt;Courier New" w:hAnsi="HelveticaNeue ThinExt;Courier New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  <w:t>Direct telephone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 ThinExt;Courier New" w:hAnsi="HelveticaNeue ThinExt;Courier New" w:cs="HelveticaNeue ThinExt;Courier New"/>
                <w:bCs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HelveticaNeue ThinExt;Courier New" w:ascii="HelveticaNeue ThinExt;Courier New" w:hAnsi="HelveticaNeue ThinExt;Courier New"/>
                <w:lang w:val="en-US" w:eastAsia="en-US"/>
              </w:rPr>
              <w:instrText xml:space="preserve"> FORMTEXT </w:instrText>
            </w:r>
            <w:r>
              <w:rPr>
                <w:rFonts w:cs="HelveticaNeue ThinExt;Courier New" w:ascii="HelveticaNeue ThinExt;Courier New" w:hAnsi="HelveticaNeue ThinExt;Courier Ne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HelveticaNeue ThinExt;Courier New" w:ascii="HelveticaNeue ThinExt;Courier New" w:hAnsi="HelveticaNeue ThinExt;Courier New"/>
                <w:lang w:val="en-US" w:eastAsia="en-US"/>
              </w:rPr>
              <w:fldChar w:fldCharType="separate"/>
            </w:r>
            <w:r>
              <w:rPr>
                <w:rFonts w:cs="HelveticaNeue ThinExt;Courier New" w:ascii="HelveticaNeue ThinExt;Courier New" w:hAnsi="HelveticaNeue ThinExt;Courier New"/>
                <w:bCs/>
                <w:sz w:val="20"/>
                <w:szCs w:val="20"/>
                <w:lang w:val="en-US" w:eastAsia="en-US"/>
              </w:rPr>
              <w:t>as above</w:t>
            </w:r>
            <w:r/>
            <w:r>
              <w:rPr>
                <w:sz w:val="20"/>
                <w:szCs w:val="20"/>
                <w:bCs/>
                <w:rFonts w:cs="HelveticaNeue ThinExt;Courier New" w:ascii="HelveticaNeue ThinExt;Courier New" w:hAnsi="HelveticaNeue ThinExt;Courier New"/>
                <w:lang w:val="en-US" w:eastAsia="en-US"/>
              </w:rPr>
              <w:fldChar w:fldCharType="end"/>
            </w:r>
            <w:r>
              <w:rPr>
                <w:rFonts w:cs="HelveticaNeue ThinExt;Courier New" w:ascii="HelveticaNeue ThinExt;Courier New" w:hAnsi="HelveticaNeue ThinExt;Courier New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HelveticaNeue ThinExt;Courier New" w:hAnsi="HelveticaNeue ThinExt;Courier New" w:cs="HelveticaNeue ThinExt;Courier New"/>
                <w:sz w:val="20"/>
                <w:szCs w:val="20"/>
              </w:rPr>
            </w:pP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  <w:t>F</w:t>
            </w:r>
            <w:bookmarkStart w:id="4" w:name="Text47"/>
            <w:bookmarkEnd w:id="4"/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  <w:t>ax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 ThinExt;Courier New" w:hAnsi="HelveticaNeue ThinExt;Courier New" w:cs="HelveticaNeue ThinExt;Courier New"/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HelveticaNeue ThinExt;Courier New" w:ascii="HelveticaNeue ThinExt;Courier New" w:hAnsi="HelveticaNeue ThinExt;Courier New"/>
                <w:lang w:val="en-US" w:eastAsia="en-US"/>
              </w:rPr>
              <w:instrText xml:space="preserve"> FORMTEXT </w:instrText>
            </w:r>
            <w:r>
              <w:rPr>
                <w:rFonts w:cs="HelveticaNeue ThinExt;Courier New" w:ascii="HelveticaNeue ThinExt;Courier New" w:hAnsi="HelveticaNeue ThinExt;Courier Ne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HelveticaNeue ThinExt;Courier New" w:ascii="HelveticaNeue ThinExt;Courier New" w:hAnsi="HelveticaNeue ThinExt;Courier New"/>
                <w:lang w:val="en-US" w:eastAsia="en-US"/>
              </w:rPr>
              <w:fldChar w:fldCharType="separate"/>
            </w:r>
            <w:r>
              <w:rPr>
                <w:rFonts w:cs="HelveticaNeue ThinExt;Courier New" w:ascii="HelveticaNeue ThinExt;Courier New" w:hAnsi="HelveticaNeue ThinExt;Courier New"/>
                <w:bCs/>
                <w:sz w:val="20"/>
                <w:szCs w:val="20"/>
                <w:lang w:val="en-US" w:eastAsia="en-US"/>
              </w:rPr>
              <w:t>as above</w:t>
            </w:r>
            <w:r/>
            <w:r>
              <w:rPr>
                <w:sz w:val="20"/>
                <w:szCs w:val="20"/>
                <w:bCs/>
                <w:rFonts w:cs="HelveticaNeue ThinExt;Courier New" w:ascii="HelveticaNeue ThinExt;Courier New" w:hAnsi="HelveticaNeue ThinExt;Courier New"/>
                <w:lang w:val="en-US" w:eastAsia="en-US"/>
              </w:rPr>
              <w:fldChar w:fldCharType="end"/>
            </w:r>
            <w:r>
              <w:rPr>
                <w:rFonts w:cs="HelveticaNeue ThinExt;Courier New" w:ascii="HelveticaNeue ThinExt;Courier New" w:hAnsi="HelveticaNeue ThinExt;Courier New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HelveticaNeue ThinExt;Courier New" w:hAnsi="HelveticaNeue ThinExt;Courier New" w:cs="HelveticaNeue ThinExt;Courier New"/>
                <w:sz w:val="20"/>
                <w:szCs w:val="20"/>
              </w:rPr>
            </w:pP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  <w:t>Email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 ThinExt;Courier New" w:hAnsi="HelveticaNeue ThinExt;Courier New" w:cs="HelveticaNeue ThinExt;Courier New"/>
                <w:bCs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HelveticaNeue ThinExt;Courier New" w:ascii="HelveticaNeue ThinExt;Courier New" w:hAnsi="HelveticaNeue ThinExt;Courier New"/>
              </w:rPr>
              <w:instrText xml:space="preserve"> FORMTEXT </w:instrText>
            </w:r>
            <w:r>
              <w:rPr>
                <w:rFonts w:cs="HelveticaNeue ThinExt;Courier New" w:ascii="HelveticaNeue ThinExt;Courier New" w:hAnsi="HelveticaNeue ThinExt;Courier Ne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HelveticaNeue ThinExt;Courier New" w:ascii="HelveticaNeue ThinExt;Courier New" w:hAnsi="HelveticaNeue ThinExt;Courier New"/>
              </w:rPr>
              <w:fldChar w:fldCharType="separate"/>
            </w:r>
            <w:r>
              <w:rPr>
                <w:rFonts w:cs="HelveticaNeue ThinExt;Courier New" w:ascii="HelveticaNeue ThinExt;Courier New" w:hAnsi="HelveticaNeue ThinExt;Courier New"/>
                <w:bCs/>
                <w:sz w:val="20"/>
                <w:szCs w:val="20"/>
              </w:rPr>
              <w:t>debbie@raphaelltd.co.uk</w:t>
            </w:r>
            <w:r/>
            <w:r>
              <w:rPr>
                <w:sz w:val="20"/>
                <w:szCs w:val="20"/>
                <w:bCs/>
                <w:rFonts w:cs="HelveticaNeue ThinExt;Courier New" w:ascii="HelveticaNeue ThinExt;Courier New" w:hAnsi="HelveticaNeue ThinExt;Courier New"/>
              </w:rPr>
              <w:fldChar w:fldCharType="end"/>
            </w:r>
            <w:r>
              <w:rPr>
                <w:rFonts w:cs="HelveticaNeue ThinExt;Courier New" w:ascii="HelveticaNeue ThinExt;Courier New" w:hAnsi="HelveticaNeue ThinExt;Courier New"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023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HelveticaNeue ThinExt;Courier New" w:hAnsi="HelveticaNeue ThinExt;Courier New" w:cs="HelveticaNeue ThinExt;Courier New"/>
                <w:sz w:val="20"/>
                <w:szCs w:val="20"/>
              </w:rPr>
            </w:pP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  <w:t xml:space="preserve">All accounts correspondence will be emailed to this address. </w:t>
            </w:r>
          </w:p>
          <w:p>
            <w:pPr>
              <w:pStyle w:val="Normal"/>
              <w:rPr>
                <w:rFonts w:ascii="HelveticaNeue ThinExt;Courier New" w:hAnsi="HelveticaNeue ThinExt;Courier New" w:cs="HelveticaNeue ThinExt;Courier New"/>
                <w:sz w:val="20"/>
                <w:szCs w:val="20"/>
              </w:rPr>
            </w:pP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  <w:t xml:space="preserve">Please tick this box if you are unable to accept electronic invoices and statement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</w:rPr>
              <w:instrText xml:space="preserve"> FORMCHECKBOX </w:instrText>
            </w:r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</w:rPr>
              <w:fldChar w:fldCharType="separate"/>
            </w:r>
            <w:bookmarkStart w:id="5" w:name="__Fieldmark__17_1632339557"/>
            <w:bookmarkStart w:id="6" w:name="__Fieldmark__17_1632339557"/>
            <w:bookmarkEnd w:id="6"/>
            <w:r/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</w:rPr>
              <w:fldChar w:fldCharType="end"/>
            </w: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Neue ThinExt;Courier New" w:hAnsi="HelveticaNeue ThinExt;Courier New" w:cs="HelveticaNeue ThinExt;Courier New"/>
          <w:sz w:val="20"/>
          <w:szCs w:val="20"/>
        </w:rPr>
      </w:pPr>
      <w:r>
        <w:rPr>
          <w:rFonts w:cs="HelveticaNeue ThinExt;Courier New" w:ascii="HelveticaNeue ThinExt;Courier New" w:hAnsi="HelveticaNeue ThinExt;Courier New"/>
          <w:sz w:val="20"/>
          <w:szCs w:val="20"/>
        </w:rPr>
      </w:r>
    </w:p>
    <w:p>
      <w:pPr>
        <w:pStyle w:val="Normal"/>
        <w:rPr>
          <w:rFonts w:ascii="HelveticaNeue ThinExt;Courier New" w:hAnsi="HelveticaNeue ThinExt;Courier New" w:cs="HelveticaNeue ThinExt;Courier New"/>
          <w:sz w:val="20"/>
          <w:szCs w:val="20"/>
        </w:rPr>
      </w:pPr>
      <w:r>
        <w:rPr>
          <w:rFonts w:cs="HelveticaNeue ThinExt;Courier New" w:ascii="HelveticaNeue ThinExt;Courier New" w:hAnsi="HelveticaNeue ThinExt;Courier New"/>
          <w:sz w:val="20"/>
          <w:szCs w:val="20"/>
        </w:rPr>
      </w:r>
    </w:p>
    <w:p>
      <w:pPr>
        <w:pStyle w:val="Normal"/>
        <w:rPr>
          <w:rFonts w:ascii="HelveticaNeue ThinExt;Courier New" w:hAnsi="HelveticaNeue ThinExt;Courier New" w:cs="HelveticaNeue ThinExt;Courier New"/>
          <w:b/>
          <w:b/>
          <w:sz w:val="20"/>
          <w:szCs w:val="20"/>
        </w:rPr>
      </w:pPr>
      <w:r>
        <w:rPr>
          <w:rFonts w:cs="HelveticaNeue ThinExt;Courier New" w:ascii="HelveticaNeue ThinExt;Courier New" w:hAnsi="HelveticaNeue ThinExt;Courier New"/>
          <w:b/>
          <w:sz w:val="20"/>
          <w:szCs w:val="20"/>
        </w:rPr>
        <w:t>Declaration by credit applicant</w:t>
      </w:r>
    </w:p>
    <w:p>
      <w:pPr>
        <w:pStyle w:val="Normal"/>
        <w:rPr>
          <w:rFonts w:ascii="HelveticaNeue ThinExt;Courier New" w:hAnsi="HelveticaNeue ThinExt;Courier New" w:cs="HelveticaNeue ThinExt;Courier New"/>
          <w:b/>
          <w:b/>
          <w:sz w:val="20"/>
          <w:szCs w:val="20"/>
        </w:rPr>
      </w:pPr>
      <w:r>
        <w:rPr>
          <w:rFonts w:cs="HelveticaNeue ThinExt;Courier New" w:ascii="HelveticaNeue ThinExt;Courier New" w:hAnsi="HelveticaNeue ThinExt;Courier New"/>
          <w:b/>
          <w:sz w:val="20"/>
          <w:szCs w:val="20"/>
        </w:rPr>
      </w:r>
    </w:p>
    <w:p>
      <w:pPr>
        <w:pStyle w:val="Normal"/>
        <w:rPr>
          <w:rFonts w:ascii="HelveticaNeue ThinExt;Courier New" w:hAnsi="HelveticaNeue ThinExt;Courier New" w:cs="HelveticaNeue ThinExt;Courier New"/>
          <w:sz w:val="20"/>
          <w:szCs w:val="20"/>
        </w:rPr>
      </w:pPr>
      <w:r>
        <w:rPr>
          <w:rFonts w:cs="HelveticaNeue ThinExt;Courier New" w:ascii="HelveticaNeue ThinExt;Courier New" w:hAnsi="HelveticaNeue ThinExt;Courier New"/>
          <w:sz w:val="20"/>
          <w:szCs w:val="20"/>
        </w:rPr>
        <w:t>We hereby request to open a credit account with Signbox, and declare that the information given above is correct.</w:t>
      </w:r>
    </w:p>
    <w:p>
      <w:pPr>
        <w:pStyle w:val="Normal"/>
        <w:rPr>
          <w:rFonts w:ascii="HelveticaNeue ThinExt;Courier New" w:hAnsi="HelveticaNeue ThinExt;Courier New" w:cs="HelveticaNeue ThinExt;Courier New"/>
          <w:sz w:val="20"/>
          <w:szCs w:val="20"/>
        </w:rPr>
      </w:pPr>
      <w:r>
        <w:rPr>
          <w:rFonts w:cs="HelveticaNeue ThinExt;Courier New" w:ascii="HelveticaNeue ThinExt;Courier New" w:hAnsi="HelveticaNeue ThinExt;Courier New"/>
          <w:sz w:val="20"/>
          <w:szCs w:val="20"/>
        </w:rPr>
        <w:t xml:space="preserve">We accept your payment terms of 30 days from date of invoice. Signbox Terms &amp; Conditions apply, copy available upon request. </w:t>
      </w:r>
    </w:p>
    <w:p>
      <w:pPr>
        <w:pStyle w:val="Normal"/>
        <w:tabs>
          <w:tab w:val="clear" w:pos="720"/>
          <w:tab w:val="left" w:pos="4474" w:leader="none"/>
        </w:tabs>
        <w:rPr>
          <w:rFonts w:ascii="HelveticaNeue ThinExt;Courier New" w:hAnsi="HelveticaNeue ThinExt;Courier New" w:cs="HelveticaNeue ThinExt;Courier New"/>
          <w:sz w:val="20"/>
          <w:szCs w:val="20"/>
        </w:rPr>
      </w:pPr>
      <w:r>
        <w:rPr>
          <w:rFonts w:cs="HelveticaNeue ThinExt;Courier New" w:ascii="HelveticaNeue ThinExt;Courier New" w:hAnsi="HelveticaNeue ThinExt;Courier New"/>
          <w:sz w:val="20"/>
          <w:szCs w:val="20"/>
        </w:rPr>
      </w:r>
    </w:p>
    <w:p>
      <w:pPr>
        <w:pStyle w:val="Normal"/>
        <w:tabs>
          <w:tab w:val="clear" w:pos="720"/>
          <w:tab w:val="left" w:pos="4474" w:leader="none"/>
        </w:tabs>
        <w:rPr>
          <w:rFonts w:ascii="HelveticaNeue ThinExt;Courier New" w:hAnsi="HelveticaNeue ThinExt;Courier New" w:cs="HelveticaNeue ThinExt;Courier New"/>
          <w:sz w:val="20"/>
          <w:szCs w:val="20"/>
        </w:rPr>
      </w:pPr>
      <w:r>
        <w:rPr>
          <w:rFonts w:cs="HelveticaNeue ThinExt;Courier New" w:ascii="HelveticaNeue ThinExt;Courier New" w:hAnsi="HelveticaNeue ThinExt;Courier New"/>
          <w:sz w:val="20"/>
          <w:szCs w:val="20"/>
        </w:rPr>
        <w:t>To be authorised by Director/Company Secretary or Owner</w:t>
      </w:r>
    </w:p>
    <w:p>
      <w:pPr>
        <w:pStyle w:val="Normal"/>
        <w:tabs>
          <w:tab w:val="clear" w:pos="720"/>
          <w:tab w:val="left" w:pos="4474" w:leader="none"/>
        </w:tabs>
        <w:rPr>
          <w:rFonts w:ascii="HelveticaNeue ThinExt;Courier New" w:hAnsi="HelveticaNeue ThinExt;Courier New" w:cs="HelveticaNeue ThinExt;Courier New"/>
          <w:sz w:val="20"/>
          <w:szCs w:val="20"/>
        </w:rPr>
      </w:pPr>
      <w:r>
        <w:rPr>
          <w:rFonts w:cs="HelveticaNeue ThinExt;Courier New" w:ascii="HelveticaNeue ThinExt;Courier New" w:hAnsi="HelveticaNeue ThinExt;Courier New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33"/>
      </w:tblGrid>
      <w:tr>
        <w:trPr>
          <w:trHeight w:val="336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 ThinExt;Courier New" w:hAnsi="HelveticaNeue ThinExt;Courier New" w:cs="HelveticaNeue ThinExt;Courier New"/>
                <w:sz w:val="20"/>
                <w:szCs w:val="20"/>
              </w:rPr>
            </w:pP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HelveticaNeue ThinExt;Courier New" w:hAnsi="HelveticaNeue ThinExt;Courier New" w:cs="HelveticaNeue ThinExt;Courier New"/>
                <w:sz w:val="20"/>
                <w:szCs w:val="20"/>
              </w:rPr>
            </w:pP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  <w:t>Authorised signature</w:t>
            </w:r>
          </w:p>
        </w:tc>
        <w:tc>
          <w:tcPr>
            <w:tcW w:w="8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 ThinExt;Courier New" w:hAnsi="HelveticaNeue ThinExt;Courier New" w:cs="HelveticaNeue ThinExt;Courier New"/>
                <w:sz w:val="20"/>
                <w:szCs w:val="20"/>
              </w:rPr>
            </w:pP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HelveticaNeue ThinExt;Courier New" w:hAnsi="HelveticaNeue ThinExt;Courier New" w:cs="HelveticaNeue ThinExt;Courier New"/>
                <w:sz w:val="20"/>
                <w:szCs w:val="20"/>
              </w:rPr>
            </w:pP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  <w:t>Print name</w:t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 ThinExt;Courier New" w:hAnsi="HelveticaNeue ThinExt;Courier New" w:cs="HelveticaNeue ThinExt;Courier New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  <w:lang w:val="en-US" w:eastAsia="en-US"/>
              </w:rPr>
              <w:instrText xml:space="preserve"> FORMTEXT </w:instrText>
            </w: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  <w:lang w:val="en-US" w:eastAsia="en-US"/>
              </w:rPr>
              <w:fldChar w:fldCharType="separate"/>
            </w: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  <w:lang w:val="en-US" w:eastAsia="en-US"/>
              </w:rPr>
              <w:fldChar w:fldCharType="end"/>
            </w: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HelveticaNeue ThinExt;Courier New" w:hAnsi="HelveticaNeue ThinExt;Courier New" w:cs="HelveticaNeue ThinExt;Courier New"/>
                <w:sz w:val="20"/>
                <w:szCs w:val="20"/>
              </w:rPr>
            </w:pP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  <w:t>Position</w:t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 ThinExt;Courier New" w:hAnsi="HelveticaNeue ThinExt;Courier New" w:cs="HelveticaNeue ThinExt;Courier New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  <w:lang w:val="en-US" w:eastAsia="en-US"/>
              </w:rPr>
              <w:instrText xml:space="preserve"> FORMTEXT </w:instrText>
            </w: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  <w:lang w:val="en-US" w:eastAsia="en-US"/>
              </w:rPr>
              <w:fldChar w:fldCharType="separate"/>
            </w: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  <w:lang w:val="en-US" w:eastAsia="en-US"/>
              </w:rPr>
              <w:fldChar w:fldCharType="end"/>
            </w: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HelveticaNeue ThinExt;Courier New" w:hAnsi="HelveticaNeue ThinExt;Courier New" w:cs="HelveticaNeue ThinExt;Courier New"/>
                <w:sz w:val="20"/>
                <w:szCs w:val="20"/>
              </w:rPr>
            </w:pP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</w:rPr>
              <w:t>Date</w:t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 ThinExt;Courier New" w:hAnsi="HelveticaNeue ThinExt;Courier New" w:cs="HelveticaNeue ThinExt;Courier New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  <w:lang w:val="en-US" w:eastAsia="en-US"/>
              </w:rPr>
              <w:instrText xml:space="preserve"> FORMTEXT </w:instrText>
            </w: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  <w:lang w:val="en-US" w:eastAsia="en-US"/>
              </w:rPr>
              <w:fldChar w:fldCharType="separate"/>
            </w: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ThinExt;Courier New" w:ascii="HelveticaNeue ThinExt;Courier New" w:hAnsi="HelveticaNeue ThinExt;Courier New"/>
                <w:lang w:val="en-US" w:eastAsia="en-US"/>
              </w:rPr>
              <w:fldChar w:fldCharType="end"/>
            </w:r>
            <w:r>
              <w:rPr>
                <w:rFonts w:cs="HelveticaNeue ThinExt;Courier New" w:ascii="HelveticaNeue ThinExt;Courier New" w:hAnsi="HelveticaNeue ThinExt;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HelveticaNeue ThinExt;Courier New" w:hAnsi="HelveticaNeue ThinExt;Courier New" w:cs="HelveticaNeue ThinExt;Courier New"/>
          <w:sz w:val="18"/>
          <w:szCs w:val="18"/>
        </w:rPr>
      </w:pPr>
      <w:r>
        <w:rPr>
          <w:rFonts w:cs="HelveticaNeue ThinExt;Courier New" w:ascii="HelveticaNeue ThinExt;Courier New" w:hAnsi="HelveticaNeue ThinExt;Courier New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46" w:gutter="0" w:header="709" w:top="765" w:footer="340" w:bottom="3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ThinEx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ThinEx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2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6230</wp:posOffset>
          </wp:positionH>
          <wp:positionV relativeFrom="paragraph">
            <wp:posOffset>-418465</wp:posOffset>
          </wp:positionV>
          <wp:extent cx="5499735" cy="631825"/>
          <wp:effectExtent l="0" t="0" r="0" b="0"/>
          <wp:wrapTight wrapText="bothSides">
            <wp:wrapPolygon edited="0">
              <wp:start x="-37" y="0"/>
              <wp:lineTo x="-37" y="21267"/>
              <wp:lineTo x="21599" y="21267"/>
              <wp:lineTo x="21599" y="0"/>
              <wp:lineTo x="-3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49973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1170</wp:posOffset>
          </wp:positionH>
          <wp:positionV relativeFrom="paragraph">
            <wp:posOffset>-2248535</wp:posOffset>
          </wp:positionV>
          <wp:extent cx="3187065" cy="24879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87065" cy="248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72430</wp:posOffset>
          </wp:positionH>
          <wp:positionV relativeFrom="paragraph">
            <wp:posOffset>-450215</wp:posOffset>
          </wp:positionV>
          <wp:extent cx="1691005" cy="28340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283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00730</wp:posOffset>
          </wp:positionH>
          <wp:positionV relativeFrom="paragraph">
            <wp:posOffset>-450215</wp:posOffset>
          </wp:positionV>
          <wp:extent cx="3845560" cy="7264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4556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-ThinExt;Times New Roman" w:hAnsi="HelveticaNeue-ThinExt;Times New Roman" w:eastAsia="Times New Roman" w:cs="HelveticaNeue-ThinExt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HelveticaNeue-ThinExt;Times New Roman" w:hAnsi="HelveticaNeue-ThinExt;Times New Roman" w:cs="HelveticaNeue-ThinExt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Style1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05:00Z</dcterms:created>
  <dc:creator>Mark Bartlett</dc:creator>
  <dc:description/>
  <cp:keywords/>
  <dc:language>en-US</dc:language>
  <cp:lastModifiedBy>DEBBIE</cp:lastModifiedBy>
  <cp:lastPrinted>2009-09-10T13:01:00Z</cp:lastPrinted>
  <dcterms:modified xsi:type="dcterms:W3CDTF">2009-09-10T12:05:00Z</dcterms:modified>
  <cp:revision>2</cp:revision>
  <dc:subject/>
  <dc:title>facsimile</dc:title>
</cp:coreProperties>
</file>