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-Tec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ebuck Road, 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359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:26/08/09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ebb house (WEBB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SIGNBO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M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Webb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210 Pentonville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9J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LEASE SUPPLY AND FIT SIGNAGE ALL AS YOUR QU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7050/4  ATTA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8,781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£1,317.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10,098.50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4:00Z</dcterms:created>
  <dc:creator>Ian Whyte</dc:creator>
  <dc:description/>
  <dc:language>en-US</dc:language>
  <cp:lastModifiedBy>Raphael</cp:lastModifiedBy>
  <cp:lastPrinted>2009-08-26T15:52:00Z</cp:lastPrinted>
  <dcterms:modified xsi:type="dcterms:W3CDTF">2009-08-26T14:53:00Z</dcterms:modified>
  <cp:revision>3</cp:revision>
  <dc:subject/>
  <dc:title>RAPHAEL CONTRACTING LIMITED</dc:title>
</cp:coreProperties>
</file>