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25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21/01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:   Webb House ( WEBB01)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>O:   SYMPH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:  STEPHANIE FOTHER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/O HBG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Webb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210 Pentonvill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London  N1 9JY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SUPPLY  KITCHENS TYPES  A ,B ,C &amp;D ALL IN ACCORDANCE WITH YOUR QUOTE ATTACHED  REF 7967-64 (127583/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CHEN TYPE 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CHEN TYPE 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CHEN TYPE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CHEN TYPE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TE</w:t>
            </w:r>
          </w:p>
          <w:p>
            <w:pPr>
              <w:pStyle w:val="Normal"/>
              <w:rPr/>
            </w:pPr>
            <w:r>
              <w:rPr/>
              <w:t xml:space="preserve">1/EACH KITCHEN HAS A BOILER HOUSING THESE SHOULD </w:t>
            </w:r>
          </w:p>
          <w:p>
            <w:pPr>
              <w:pStyle w:val="Normal"/>
              <w:rPr/>
            </w:pPr>
            <w:r>
              <w:rPr/>
              <w:t>BE 600/400/900 NOT AS SHOWN 600/400/930</w:t>
            </w:r>
          </w:p>
          <w:p>
            <w:pPr>
              <w:pStyle w:val="Normal"/>
              <w:rPr/>
            </w:pPr>
            <w:r>
              <w:rPr/>
              <w:t>2/UNIT 12 SHOWN IN TYPE C KITCHEN SHOULD BE</w:t>
            </w:r>
          </w:p>
          <w:p>
            <w:pPr>
              <w:pStyle w:val="Normal"/>
              <w:rPr/>
            </w:pPr>
            <w:r>
              <w:rPr/>
              <w:t>400/300/900 NOT AS SHOWN 400/300/560</w:t>
            </w:r>
          </w:p>
          <w:p>
            <w:pPr>
              <w:pStyle w:val="Normal"/>
              <w:rPr/>
            </w:pPr>
            <w:r>
              <w:rPr/>
              <w:t>3/ ALL FRONTS SHOULD BE BOSTON WHITE FINISH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90.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4.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4.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79.84</w:t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 AS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8:00Z</dcterms:created>
  <dc:creator>Ian Whyte</dc:creator>
  <dc:description/>
  <cp:keywords/>
  <dc:language>en-US</dc:language>
  <cp:lastModifiedBy>DEBBIE</cp:lastModifiedBy>
  <cp:lastPrinted>2009-01-21T16:21:00Z</cp:lastPrinted>
  <dcterms:modified xsi:type="dcterms:W3CDTF">2009-01-22T09:38:00Z</dcterms:modified>
  <cp:revision>2</cp:revision>
  <dc:subject/>
  <dc:title>RAPHAEL CONTRACTING LIMITED</dc:title>
</cp:coreProperties>
</file>