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317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11/05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Webb house (WEBB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SYMPHO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1 9J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LENGTH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PACK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EPG723  LU END PANELS (GLOSS)  700/22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W64ASS  TALL WALL UNIT DOOR  400/900   L/H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W63ASS  TALL WALL UNIT  DOOR  300/900  L/H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FH6UDASS  FULL HEIGHT BASE UNIT DOOR  600/7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RILLED FOR HIN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W645ASS TALL WALL UNIT DOORS   450/9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CPLINTH3SL S/STEEL PLINTH 3000MM LONG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HIGH X 500 WIDE CUPBOARD DOO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EP723 MFC LU END PANEL  700/227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NGE 170   170 DEG . CONCEALED HINGE PACK OF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.52 E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46 E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1E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83 E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47 E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55 E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TO BE ADVIS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78 E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.86 PER PACK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5:00Z</dcterms:created>
  <dc:creator>Ian Whyte</dc:creator>
  <dc:description/>
  <cp:keywords/>
  <dc:language>en-US</dc:language>
  <cp:lastModifiedBy>DEBBIE</cp:lastModifiedBy>
  <cp:lastPrinted>2009-06-01T14:48:00Z</cp:lastPrinted>
  <dcterms:modified xsi:type="dcterms:W3CDTF">2009-06-01T13:49:00Z</dcterms:modified>
  <cp:revision>4</cp:revision>
  <dc:subject/>
  <dc:title>RAPHAEL CONTRACTING LIMITED</dc:title>
</cp:coreProperties>
</file>