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v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find attached drawings (2-)02 M,03 Q,08 F,10 L . Together with addendum order wash-00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cover drawing iss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Regards</w:t>
        <w:br/>
        <w:t>Dave Sanders</w:t>
        <w:br/>
        <w:t>Project Manager</w:t>
        <w:br/>
        <w:t>Raphael Contracting Ltd</w:t>
        <w:br/>
        <w:t>E-mail - rclkx@aol.com</w:t>
        <w:br/>
        <w:t>Mob - 07967 3319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3:00Z</dcterms:created>
  <dc:creator>DEBBIE</dc:creator>
  <dc:description/>
  <cp:keywords/>
  <dc:language>en-US</dc:language>
  <cp:lastModifiedBy>DEBBIE</cp:lastModifiedBy>
  <dcterms:modified xsi:type="dcterms:W3CDTF">2008-11-24T13:44:00Z</dcterms:modified>
  <cp:revision>1</cp:revision>
  <dc:subject/>
  <dc:title>Trevor</dc:title>
</cp:coreProperties>
</file>