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2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02/10/08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ebb House ( WEBB01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WASHROOM WASH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 TREVOR BOW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N1 9JY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UPPLY TOILET CUBICLES AND DUCT PANELS,ALL IN ACCORDANCE WITH YOUR QUOTE ATTACHED (REF WW/8206/TB/REV 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ESS 5% DISCOU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ARE NOT TO COMMENCE MANUFACTURE UNTIL RC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VE FULL APPROVAL OF BOTH YOUR DRAWINGS AND SAMPL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PLES REQUIRED W/C 06/10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INGS REQUIRED W/C 13/10/08 (IF POSSIBL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136,623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 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METERAILS DELIVERY TBA BY RC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26:00Z</dcterms:created>
  <dc:creator>Ian Whyte</dc:creator>
  <dc:description/>
  <dc:language>en-US</dc:language>
  <cp:lastModifiedBy>Raphael</cp:lastModifiedBy>
  <cp:lastPrinted>2008-10-02T11:43:00Z</cp:lastPrinted>
  <dcterms:modified xsi:type="dcterms:W3CDTF">2008-10-02T10:45:00Z</dcterms:modified>
  <cp:revision>7</cp:revision>
  <dc:subject/>
  <dc:title>RAPHAEL CONTRACTING LIMITED</dc:title>
</cp:coreProperties>
</file>