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L/ JMS 00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19/12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HITTINGTON AV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1-7 Whittington Ave ALL FLOO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 Please supply the following joinery item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/ 300 Maple pellet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/ 8 lengths of s/steel Formica (for skirting same size as before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3/ 4 lengths MDF (for skirting same size as before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4/ 4 lengths Maple lipping same details as before (skirting) 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43:00Z</dcterms:created>
  <dc:creator>R.C. Hayhoe</dc:creator>
  <dc:description/>
  <dc:language>en-US</dc:language>
  <cp:lastModifiedBy>Raphael</cp:lastModifiedBy>
  <cp:lastPrinted>2006-02-13T13:42:00Z</cp:lastPrinted>
  <dcterms:modified xsi:type="dcterms:W3CDTF">2008-12-19T13:49:00Z</dcterms:modified>
  <cp:revision>3</cp:revision>
  <dc:subject/>
  <dc:title>ADDENDUM ORDER</dc:title>
</cp:coreProperties>
</file>