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7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NORTH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LOW LEVEL WINDOW BOX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- PLEASE SUPPLY ONE NUMBER LOW LEVEL MDF SAMPLE WINDOW BOX ALL AS DETAILS SENT TO YOU BY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ICHARD HAYH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Already delivered to site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7:00Z</dcterms:created>
  <dc:creator>R.C. Hayhoe</dc:creator>
  <dc:description/>
  <dc:language>en-US</dc:language>
  <cp:lastModifiedBy>Raphael</cp:lastModifiedBy>
  <cp:lastPrinted>2006-02-13T13:42:00Z</cp:lastPrinted>
  <dcterms:modified xsi:type="dcterms:W3CDTF">2008-12-17T08:34:00Z</dcterms:modified>
  <cp:revision>3</cp:revision>
  <dc:subject/>
  <dc:title>ADDENDUM ORDER</dc:title>
</cp:coreProperties>
</file>