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258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26/01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Whittington Ave (whit04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EL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 Rob Murp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C/O Balfour Beatty Refurbishment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Site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4-7 Whittington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London  EC3 1LE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LEASE SUPPLY IRONMONGERY ALL AS ATTACHED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RONMONGERY SCHEDULE (3 PAGE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US ORDER ACKNOWLEDGEME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D 29/01/09 &amp; 13/02/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AS ATTACHED R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l as ord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knowledgements</w:t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5:00Z</dcterms:created>
  <dc:creator>Ian Whyte</dc:creator>
  <dc:description/>
  <dc:language>en-US</dc:language>
  <cp:lastModifiedBy>Raphael</cp:lastModifiedBy>
  <cp:lastPrinted>2008-10-02T11:43:00Z</cp:lastPrinted>
  <dcterms:modified xsi:type="dcterms:W3CDTF">2009-02-16T14:47:00Z</dcterms:modified>
  <cp:revision>3</cp:revision>
  <dc:subject/>
  <dc:title>RAPHAEL CONTRACTING LIMITED</dc:title>
</cp:coreProperties>
</file>