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L/ JM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0/1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HITTINGTON AV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1-7 Whittington Ave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the following joinery ite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/ 40 Lengths 12 mm MDF 150mm high X 2400 long (lift lobby skirting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/ 40 Lengths 150mm S/Steel Formica  X 2400 long  (lift lobby skirting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/ 40 Lengths Maple lipping for lift lobby skirting   (as drawing faxed 07/11/08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/ Supply Beech door and frame ½ hr FR O/A size 830 X2240 plus arch’s and stop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/Supply Beech architraves 10@42 x 32 x2200   5@ 42 x 32 x1050 3@ 62 x 42 x22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6/ Supply 50 mtrs Maple skirting as approved sample plus 120 ½ Maple pel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/ Supply S/Wood primed doorframes to suit the following S/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10 x 2100 x frame section105 x 32 PLUS architraves and stop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70 x 2070 x frame section112 x 32        DIT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00 x 2070 x frame section112 x32         DIT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6:00Z</dcterms:created>
  <dc:creator>R.C. Hayhoe</dc:creator>
  <dc:description/>
  <dc:language>en-US</dc:language>
  <cp:lastModifiedBy>Raphael</cp:lastModifiedBy>
  <cp:lastPrinted>2006-02-13T13:42:00Z</cp:lastPrinted>
  <dcterms:modified xsi:type="dcterms:W3CDTF">2008-11-10T14:44:00Z</dcterms:modified>
  <cp:revision>3</cp:revision>
  <dc:subject/>
  <dc:title>ADDENDUM ORDER</dc:title>
</cp:coreProperties>
</file>