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hael House 123Roebuck Road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PURCHASE ORDER - No.           265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>ATE30/08/11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>ONTRACT:   William Tyndale School (WILL02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 xml:space="preserve">O: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SJ Wackett - 0208 801 9090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c/o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C/O Balfour Beatty Refurb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William Tyndale Schoo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Richmond Gr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London N1 2G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nu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KING Q GRIP YORK STYLE UC 3 WITH ANTI SLIP 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 7976 KILN DRY C16 T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SIZE 33 X 1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 4.2 lo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5.6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mtr</w:t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  ASAP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 DAVE SAN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1:00Z</dcterms:created>
  <dc:creator>Ian Whyte</dc:creator>
  <dc:description/>
  <cp:keywords/>
  <dc:language>en-US</dc:language>
  <cp:lastModifiedBy>DEBBIE</cp:lastModifiedBy>
  <cp:lastPrinted>2011-08-30T15:34:00Z</cp:lastPrinted>
  <dcterms:modified xsi:type="dcterms:W3CDTF">2011-08-30T14:41:00Z</dcterms:modified>
  <cp:revision>2</cp:revision>
  <dc:subject/>
  <dc:title>RAPHAEL CONTRACTING LIMITED</dc:title>
</cp:coreProperties>
</file>