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 I S 4   Verif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771900" cy="2514600"/>
                <wp:effectExtent l="5080" t="5080" r="5715" b="5715"/>
                <wp:wrapTight wrapText="bothSides">
                  <wp:wrapPolygon edited="0">
                    <wp:start x="1745" y="0"/>
                    <wp:lineTo x="1746" y="0"/>
                    <wp:lineTo x="1439" y="0"/>
                    <wp:lineTo x="1138" y="121"/>
                    <wp:lineTo x="873" y="351"/>
                    <wp:lineTo x="607" y="581"/>
                    <wp:lineTo x="387" y="911"/>
                    <wp:lineTo x="234" y="1309"/>
                    <wp:lineTo x="81" y="1707"/>
                    <wp:lineTo x="0" y="2159"/>
                    <wp:lineTo x="0" y="2619"/>
                    <wp:lineTo x="0" y="18982"/>
                    <wp:lineTo x="0" y="18987"/>
                    <wp:lineTo x="0" y="19446"/>
                    <wp:lineTo x="81" y="19898"/>
                    <wp:lineTo x="234" y="20296"/>
                    <wp:lineTo x="387" y="20694"/>
                    <wp:lineTo x="607" y="21025"/>
                    <wp:lineTo x="873" y="21255"/>
                    <wp:lineTo x="1138" y="21484"/>
                    <wp:lineTo x="1439" y="21605"/>
                    <wp:lineTo x="1746" y="21605"/>
                    <wp:lineTo x="19855" y="21605"/>
                    <wp:lineTo x="19858" y="21605"/>
                    <wp:lineTo x="20164" y="21605"/>
                    <wp:lineTo x="20465" y="21484"/>
                    <wp:lineTo x="20731" y="21255"/>
                    <wp:lineTo x="20996" y="21025"/>
                    <wp:lineTo x="21217" y="20694"/>
                    <wp:lineTo x="21370" y="20296"/>
                    <wp:lineTo x="21523" y="19898"/>
                    <wp:lineTo x="21604" y="19446"/>
                    <wp:lineTo x="21604" y="18987"/>
                    <wp:lineTo x="21604" y="2618"/>
                    <wp:lineTo x="21604" y="2619"/>
                    <wp:lineTo x="21604" y="2619"/>
                    <wp:lineTo x="21604" y="2159"/>
                    <wp:lineTo x="21523" y="1707"/>
                    <wp:lineTo x="21370" y="1309"/>
                    <wp:lineTo x="21217" y="911"/>
                    <wp:lineTo x="20996" y="581"/>
                    <wp:lineTo x="20731" y="351"/>
                    <wp:lineTo x="20465" y="121"/>
                    <wp:lineTo x="20164" y="0"/>
                    <wp:lineTo x="19858" y="0"/>
                    <wp:lineTo x="174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ce card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.4pt;width:29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ce card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’s signatur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by:______________________________________________________</w:t>
      </w:r>
    </w:p>
    <w:p>
      <w:pPr>
        <w:pStyle w:val="Normal"/>
        <w:jc w:val="center"/>
        <w:rPr/>
      </w:pPr>
      <w:r>
        <w:rPr/>
        <w:t>(of Raphael Contracting Lt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42:00Z</dcterms:created>
  <dc:creator>Work 1</dc:creator>
  <dc:description/>
  <dc:language>en-US</dc:language>
  <cp:lastModifiedBy>Work 1</cp:lastModifiedBy>
  <cp:lastPrinted>2006-11-09T16:54:00Z</cp:lastPrinted>
  <dcterms:modified xsi:type="dcterms:W3CDTF">2006-11-09T16:54:00Z</dcterms:modified>
  <cp:revision>1</cp:revision>
  <dc:subject/>
  <dc:title>C I S 4   Verification:</dc:title>
</cp:coreProperties>
</file>