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PHAEL CONTRACTING LIMIT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NTRACT MANAGEMENT STRUCTU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CTS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 O’BRI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287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1pt" to="205.2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E MANA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 CANNE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6477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1pt" to="205.2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06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95pt" to="363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206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5pt" to="205.1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95pt" to="46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95pt" to="154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95pt" to="277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95pt" to="363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 TURNER</w:t>
        <w:tab/>
        <w:tab/>
        <w:t>S. KEARNS</w:t>
        <w:tab/>
        <w:tab/>
        <w:t>P. GREATOREX</w:t>
        <w:tab/>
        <w:t>J. BROP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MOLITION           DEMOLITION</w:t>
        <w:tab/>
        <w:t xml:space="preserve">      DEMOLITION</w:t>
        <w:tab/>
        <w:t xml:space="preserve">     FORE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EMAN</w:t>
        <w:tab/>
        <w:t xml:space="preserve">    FOREMAN</w:t>
        <w:tab/>
        <w:t xml:space="preserve">        FOREMAN         CARPENTE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41605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15pt" to="46.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141605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15pt" to="154.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4160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15pt" to="277.2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41605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15pt" to="363.6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TIVES</w:t>
        <w:tab/>
        <w:t>OPERATIVES</w:t>
        <w:tab/>
        <w:t xml:space="preserve">      OPERATIVES</w:t>
        <w:tab/>
        <w:t>OPERATI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t>Forms:MgmtStru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1:00:00Z</dcterms:created>
  <dc:creator>Ian Whyte</dc:creator>
  <dc:description/>
  <dc:language>en-US</dc:language>
  <cp:lastModifiedBy>Ian Whyte</cp:lastModifiedBy>
  <cp:lastPrinted>2000-05-12T11:25:00Z</cp:lastPrinted>
  <dcterms:modified xsi:type="dcterms:W3CDTF">2000-05-12T15:24:00Z</dcterms:modified>
  <cp:revision>4</cp:revision>
  <dc:subject/>
  <dc:title>RAPHAEL CONTRACTING LIMITED</dc:title>
</cp:coreProperties>
</file>