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doc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5943600</wp:posOffset>
                </wp:positionV>
                <wp:extent cx="0" cy="6858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68pt" to="186pt,52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4267200</wp:posOffset>
                </wp:positionV>
                <wp:extent cx="0" cy="10668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36pt" to="186pt,41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1828800</wp:posOffset>
                </wp:positionV>
                <wp:extent cx="0" cy="15240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4pt" to="210pt,263.9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0</wp:posOffset>
                </wp:positionV>
                <wp:extent cx="533400" cy="0"/>
                <wp:effectExtent l="0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0pt" to="185.95pt,21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1828800</wp:posOffset>
                </wp:positionV>
                <wp:extent cx="0" cy="152400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4pt" to="186pt,26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2667000</wp:posOffset>
                </wp:positionV>
                <wp:extent cx="3810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10pt" to="239.95pt,210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0</wp:posOffset>
                </wp:positionV>
                <wp:extent cx="22098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4pt" to="389.95pt,62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8229600</wp:posOffset>
                </wp:positionV>
                <wp:extent cx="22098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8pt" to="389.95pt,648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904875</wp:posOffset>
                </wp:positionV>
                <wp:extent cx="2152650" cy="9334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IRECTOR RESPONSIBLE FOR SAF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M. O’BR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3.5pt;mso-wrap-distance-left:9.05pt;mso-wrap-distance-right:9.05pt;mso-wrap-distance-top:0pt;mso-wrap-distance-bottom:0pt;margin-top:71.25pt;mso-position-vertical-relative:text;margin-left:1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DIRECTOR RESPONSIBLE FOR SAF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M. O’BR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2200275</wp:posOffset>
                </wp:positionV>
                <wp:extent cx="2305050" cy="93345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IMS GROUP SERVICES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HEALTH &amp; SAFETY CONSULT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173.25pt;mso-position-vertical-relative:text;margin-left:2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AIMS GROUP SERVICES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HEALTH &amp; SAFETY CONSULTA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306955</wp:posOffset>
                </wp:positionV>
                <wp:extent cx="1847850" cy="70802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FFICE PERS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75pt;mso-wrap-distance-left:9.05pt;mso-wrap-distance-right:9.05pt;mso-wrap-distance-top:0pt;mso-wrap-distance-bottom:0pt;margin-top:18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OFFICE PERSONN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3343275</wp:posOffset>
                </wp:positionV>
                <wp:extent cx="1543050" cy="9334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ROJECT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. SAN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73.5pt;mso-wrap-distance-left:9.05pt;mso-wrap-distance-right:9.05pt;mso-wrap-distance-top:0pt;mso-wrap-distance-bottom:0pt;margin-top:263.25pt;mso-position-vertical-relative:text;margin-left:1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PROJECT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D. SAND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5324475</wp:posOffset>
                </wp:positionV>
                <wp:extent cx="1390650" cy="6286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ITE AGEN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. CAN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5pt;mso-wrap-distance-left:9.05pt;mso-wrap-distance-right:9.05pt;mso-wrap-distance-top:0pt;mso-wrap-distance-bottom:0pt;margin-top:419.25pt;mso-position-vertical-relative:text;margin-left:1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SITE AGEN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. CAN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6410</wp:posOffset>
                </wp:positionH>
                <wp:positionV relativeFrom="paragraph">
                  <wp:posOffset>6622415</wp:posOffset>
                </wp:positionV>
                <wp:extent cx="1314450" cy="55245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PER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3.5pt;mso-wrap-distance-left:9.05pt;mso-wrap-distance-right:9.05pt;mso-wrap-distance-top:0pt;mso-wrap-distance-bottom:0pt;margin-top:521.45pt;mso-position-vertical-relative:text;margin-left:1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OPERATIV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7686675</wp:posOffset>
                </wp:positionV>
                <wp:extent cx="5276850" cy="78105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INES OF 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INES OF COMMUNICATION ONLY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1.5pt;mso-wrap-distance-left:9.05pt;mso-wrap-distance-right:9.05pt;mso-wrap-distance-top:0pt;mso-wrap-distance-bottom:0pt;margin-top:605.25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LINES OF RESPONSIBILIT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LINES OF COMMUNICATION ONLY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3535</wp:posOffset>
                </wp:positionH>
                <wp:positionV relativeFrom="paragraph">
                  <wp:posOffset>-457200</wp:posOffset>
                </wp:positionV>
                <wp:extent cx="5915660" cy="911225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APHAEL CONTRACTING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COMPANY SAFETY STRU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71.75pt;mso-wrap-distance-left:9.05pt;mso-wrap-distance-right:9.05pt;mso-wrap-distance-top:0pt;mso-wrap-distance-bottom:0pt;margin-top:-36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APHAEL CONTRACTING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COMPANY SAFETY STRUC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c">
    <w:name w:val="Normal doc"/>
    <w:basedOn w:val="Normal"/>
    <w:qFormat/>
    <w:pPr/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7:28:00Z</dcterms:created>
  <dc:creator/>
  <dc:description/>
  <dc:language>en-US</dc:language>
  <cp:lastModifiedBy>.</cp:lastModifiedBy>
  <cp:lastPrinted>2002-10-23T08:31:00Z</cp:lastPrinted>
  <dcterms:modified xsi:type="dcterms:W3CDTF">2002-10-23T07:32:00Z</dcterms:modified>
  <cp:revision>4</cp:revision>
  <dc:subject/>
  <dc:title/>
</cp:coreProperties>
</file>