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doc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5955665</wp:posOffset>
                </wp:positionV>
                <wp:extent cx="0" cy="673735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8.95pt" to="30pt,52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5943600</wp:posOffset>
                </wp:positionV>
                <wp:extent cx="0" cy="6858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68pt" to="186pt,52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0</wp:posOffset>
                </wp:positionV>
                <wp:extent cx="0" cy="6858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8pt" to="360pt,52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4267200</wp:posOffset>
                </wp:positionV>
                <wp:extent cx="0" cy="10668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36pt" to="186pt,41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5029200</wp:posOffset>
                </wp:positionV>
                <wp:extent cx="0" cy="3048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19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5027930</wp:posOffset>
                </wp:positionV>
                <wp:extent cx="4191000" cy="635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5.9pt" to="359.95pt,395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0" cy="3048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6pt" to="360pt,41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1828800</wp:posOffset>
                </wp:positionV>
                <wp:extent cx="0" cy="15240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4pt" to="210pt,263.9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0</wp:posOffset>
                </wp:positionV>
                <wp:extent cx="533400" cy="0"/>
                <wp:effectExtent l="0" t="5080" r="63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0pt" to="185.95pt,2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1828800</wp:posOffset>
                </wp:positionV>
                <wp:extent cx="0" cy="15240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4pt" to="186pt,26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2667000</wp:posOffset>
                </wp:positionV>
                <wp:extent cx="3810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0pt" to="239.95pt,210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4724400</wp:posOffset>
                </wp:positionV>
                <wp:extent cx="0" cy="609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72pt" to="48pt,419.9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4724400</wp:posOffset>
                </wp:positionV>
                <wp:extent cx="41910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72pt" to="377.95pt,37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124200</wp:posOffset>
                </wp:positionV>
                <wp:extent cx="0" cy="220980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6pt" to="378pt,419.9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4724400</wp:posOffset>
                </wp:positionV>
                <wp:extent cx="0" cy="6096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72pt" to="204pt,419.9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0</wp:posOffset>
                </wp:positionV>
                <wp:extent cx="22098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4pt" to="389.95pt,62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2098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8pt" to="389.95pt,648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904875</wp:posOffset>
                </wp:positionV>
                <wp:extent cx="2152650" cy="93345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RECTOR RESPONSIBLE FOR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M. O’B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71.25pt;mso-position-vertical-relative:text;margin-left:1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IRECTOR RESPONSIBLE FOR SAF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M. O’BR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2200275</wp:posOffset>
                </wp:positionV>
                <wp:extent cx="2305050" cy="93345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HE HEALTH &amp; SAFETY PEO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EALTH &amp; SAFETY CONSULT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73.25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THE HEALTH &amp; SAFETY PEO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HEALTH &amp; SAFETY CONSULTA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06955</wp:posOffset>
                </wp:positionV>
                <wp:extent cx="1847850" cy="708025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FFICE 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75pt;mso-wrap-distance-left:9.05pt;mso-wrap-distance-right:9.05pt;mso-wrap-distance-top:0pt;mso-wrap-distance-bottom:0pt;margin-top:18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OFFICE PERSONN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3343275</wp:posOffset>
                </wp:positionV>
                <wp:extent cx="1543050" cy="93345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3.5pt;mso-wrap-distance-left:9.05pt;mso-wrap-distance-right:9.05pt;mso-wrap-distance-top:0pt;mso-wrap-distance-bottom:0pt;margin-top:263.25pt;mso-position-vertical-relative:text;margin-left:1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RO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5324475</wp:posOffset>
                </wp:positionV>
                <wp:extent cx="1619250" cy="62865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SITE FOREMA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419.25pt;mso-position-vertical-relative:text;margin-left:-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SITE FOREMAN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48"/>
                        </w:rPr>
                      </w:pPr>
                      <w:r>
                        <w:rPr>
                          <w:bCs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5324475</wp:posOffset>
                </wp:positionV>
                <wp:extent cx="1390650" cy="62865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ITE FORE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5pt;mso-wrap-distance-left:9.05pt;mso-wrap-distance-right:9.05pt;mso-wrap-distance-top:0pt;mso-wrap-distance-bottom:0pt;margin-top:419.25pt;mso-position-vertical-relative:text;margin-left:1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SITE FORE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5324475</wp:posOffset>
                </wp:positionV>
                <wp:extent cx="1314450" cy="62865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TE FORE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9.5pt;mso-wrap-distance-left:9.05pt;mso-wrap-distance-right:9.05pt;mso-wrap-distance-top:0pt;mso-wrap-distance-bottom:0pt;margin-top:419.2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ITE FORE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6619875</wp:posOffset>
                </wp:positionV>
                <wp:extent cx="1314450" cy="55245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PER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3.5pt;mso-wrap-distance-left:9.05pt;mso-wrap-distance-right:9.05pt;mso-wrap-distance-top:0pt;mso-wrap-distance-bottom:0pt;margin-top:521.2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OPERATIV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6619875</wp:posOffset>
                </wp:positionV>
                <wp:extent cx="1314450" cy="55245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PER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3.5pt;mso-wrap-distance-left:9.05pt;mso-wrap-distance-right:9.05pt;mso-wrap-distance-top:0pt;mso-wrap-distance-bottom:0pt;margin-top:521.2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OPERATIV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6619875</wp:posOffset>
                </wp:positionV>
                <wp:extent cx="1314450" cy="55245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PER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3.5pt;mso-wrap-distance-left:9.05pt;mso-wrap-distance-right:9.05pt;mso-wrap-distance-top:0pt;mso-wrap-distance-bottom:0pt;margin-top:521.2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OPERATIV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7686675</wp:posOffset>
                </wp:positionV>
                <wp:extent cx="5276850" cy="781050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INES OF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INES OF COMMUNICATION ONLY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1.5pt;mso-wrap-distance-left:9.05pt;mso-wrap-distance-right:9.05pt;mso-wrap-distance-top:0pt;mso-wrap-distance-bottom:0pt;margin-top:605.2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LINES OF RESPONSIBILIT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LINES OF COMMUNICATION ONLY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3535</wp:posOffset>
                </wp:positionH>
                <wp:positionV relativeFrom="paragraph">
                  <wp:posOffset>-457200</wp:posOffset>
                </wp:positionV>
                <wp:extent cx="5915660" cy="911225"/>
                <wp:effectExtent l="0" t="0" r="0" b="0"/>
                <wp:wrapTopAndBottom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RAPHAEL CONTRACTING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COMPANY SAFETY 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71.75pt;mso-wrap-distance-left:9.05pt;mso-wrap-distance-right:9.05pt;mso-wrap-distance-top:0pt;mso-wrap-distance-bottom:0pt;margin-top:-36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>RAPHAEL CONTRACTING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COMPANY SAFETY STRUC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c">
    <w:name w:val="Normal doc"/>
    <w:basedOn w:val="Normal"/>
    <w:qFormat/>
    <w:pPr/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05:00Z</dcterms:created>
  <dc:creator>Val Whyte</dc:creator>
  <dc:description/>
  <dc:language>en-US</dc:language>
  <cp:lastModifiedBy>Work 1</cp:lastModifiedBy>
  <cp:lastPrinted>2006-08-23T11:33:00Z</cp:lastPrinted>
  <dcterms:modified xsi:type="dcterms:W3CDTF">2006-08-23T10:33:00Z</dcterms:modified>
  <cp:revision>8</cp:revision>
  <dc:subject/>
  <dc:title>Anatolian (Karabash) Dog Club</dc:title>
</cp:coreProperties>
</file>