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36"/>
        </w:rPr>
      </w:pPr>
      <w:r>
        <w:rPr>
          <w:rFonts w:cs="Univers (W1);Arial" w:ascii="Univers (W1);Arial" w:hAnsi="Univers (W1);Arial"/>
          <w:b/>
          <w:sz w:val="36"/>
        </w:rPr>
        <w:t>SICKNESS SELF-CERTIFICATION FORM</w:t>
      </w:r>
    </w:p>
    <w:p>
      <w:pPr>
        <w:pStyle w:val="Normal"/>
        <w:rPr>
          <w:rFonts w:ascii="Univers (W1);Arial" w:hAnsi="Univers (W1);Arial" w:cs="Univers (W1);Arial"/>
          <w:b/>
          <w:b/>
          <w:sz w:val="36"/>
        </w:rPr>
      </w:pPr>
      <w:r>
        <w:rPr>
          <w:rFonts w:cs="Univers (W1);Arial" w:ascii="Univers (W1);Arial" w:hAnsi="Univers (W1);Arial"/>
          <w:b/>
          <w:sz w:val="36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0"/>
        <w:gridCol w:w="5486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Nam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"/>
        <w:gridCol w:w="3305"/>
        <w:gridCol w:w="1756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First Day of Absence from Work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Last Day of Absence from Work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Total Number of Days Absent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7" w:hanging="0"/>
              <w:jc w:val="right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i/>
                <w:sz w:val="14"/>
              </w:rPr>
              <w:t>3 days &amp; over you are required to provide a doctors certif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0"/>
        <w:gridCol w:w="5486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Specific Reason for Absenc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A Doctor’s Certificate</w:t>
              <w:tab/>
              <w:t>Is   /   Is Not   Attached    (</w:t>
            </w:r>
            <w:r>
              <w:rPr>
                <w:rFonts w:cs="Univers (W1);Arial" w:ascii="Univers (W1);Arial" w:hAnsi="Univers (W1);Arial"/>
                <w:i/>
                <w:smallCaps/>
              </w:rPr>
              <w:t>delete as appropri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I declare that the above information is true and complete.  I understand that giving false or inaccurate information is a disciplinary offence which could lead to my dismiss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"/>
        <w:gridCol w:w="400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60" w:after="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i/>
                <w:smallCaps/>
              </w:rPr>
              <w:t>Sign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before="60" w:after="0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i/>
                <w:smallCap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Univers (W1);Arial" w:hAnsi="Univers (W1);Arial" w:cs="Univers (W1);Arial"/>
                <w:i/>
                <w:i/>
                <w:smallCaps/>
              </w:rPr>
            </w:pP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rFonts w:cs="Univers (W1);Arial" w:ascii="Univers (W1);Arial" w:hAnsi="Univers (W1);Arial"/>
                <w:smallCaps/>
              </w:rPr>
              <w:t>Authorised b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Univers (W1);Arial" w:hAnsi="Univers (W1);Arial" w:cs="Univers (W1);Arial"/>
                <w:smallCaps/>
              </w:rPr>
            </w:pPr>
            <w:r>
              <w:rPr>
                <w:rFonts w:cs="Univers (W1);Arial" w:ascii="Univers (W1);Arial" w:hAnsi="Univers (W1);Arial"/>
                <w:smallCaps/>
              </w:rPr>
              <w:t>: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Univers (W1);Arial" w:hAnsi="Univers (W1);Arial" w:cs="Univers (W1);Arial"/>
                <w:i/>
                <w:i/>
                <w:smallCaps/>
              </w:rPr>
            </w:pPr>
            <w:r>
              <w:rPr>
                <w:rFonts w:cs="Univers (W1);Arial" w:ascii="Univers (W1);Arial" w:hAnsi="Univers (W1);Arial"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ised User" w:date="2008-10-29T16:45:00Z" w:initials="AU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5:00Z</dcterms:created>
  <dc:creator>DEBBIE</dc:creator>
  <dc:description/>
  <cp:keywords/>
  <dc:language>en-US</dc:language>
  <cp:lastModifiedBy>DEBBIE</cp:lastModifiedBy>
  <dcterms:modified xsi:type="dcterms:W3CDTF">2008-10-29T16:46:00Z</dcterms:modified>
  <cp:revision>1</cp:revision>
  <dc:subject/>
  <dc:title>SICKNESS SELF-CERTIFICATION FORM</dc:title>
</cp:coreProperties>
</file>