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oc"/>
        <w:rPr/>
      </w:pPr>
      <w:r>
        <w:rPr/>
      </w:r>
    </w:p>
    <w:p>
      <w:pPr>
        <w:pStyle w:val="Normaldo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5955665</wp:posOffset>
                </wp:positionV>
                <wp:extent cx="0" cy="67373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8.95pt" to="30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0" cy="6858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8pt" to="360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307840</wp:posOffset>
                </wp:positionV>
                <wp:extent cx="0" cy="10668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9.2pt" to="186pt,42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029200</wp:posOffset>
                </wp:positionV>
                <wp:extent cx="0" cy="3048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19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5027930</wp:posOffset>
                </wp:positionV>
                <wp:extent cx="4191000" cy="635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5.9pt" to="359.95pt,39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0" cy="3048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6pt" to="360pt,4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4pt" to="210pt,263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0</wp:posOffset>
                </wp:positionV>
                <wp:extent cx="533400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pt" to="185.9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0</wp:posOffset>
                </wp:positionV>
                <wp:extent cx="0" cy="15240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4pt" to="186pt,26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667000</wp:posOffset>
                </wp:positionV>
                <wp:extent cx="3810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pt" to="239.95pt,210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4724400</wp:posOffset>
                </wp:positionV>
                <wp:extent cx="0" cy="609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2pt" to="48pt,419.9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4724400</wp:posOffset>
                </wp:positionV>
                <wp:extent cx="41910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2pt" to="377.95pt,37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124200</wp:posOffset>
                </wp:positionV>
                <wp:extent cx="0" cy="22098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6pt" to="378pt,419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2209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4pt" to="389.95pt,62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209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8pt" to="389.95pt,64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904875</wp:posOffset>
                </wp:positionV>
                <wp:extent cx="2152650" cy="93345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RECTOR RESPONSIBLE FOR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.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71.25pt;mso-position-vertical-relative:text;margin-left:1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IRECTOR RESPONSIBLE FOR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M. O’BR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2200275</wp:posOffset>
                </wp:positionV>
                <wp:extent cx="2305050" cy="9334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ILLIS SAFETY SOLUTION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EALTH &amp; SAFETY CONSUL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73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ILLIS SAFETY SOLUTION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EALTH &amp; SAFETY CONSULTA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06955</wp:posOffset>
                </wp:positionV>
                <wp:extent cx="1847850" cy="70802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FFICE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5pt;mso-wrap-distance-left:9.05pt;mso-wrap-distance-right:9.05pt;mso-wrap-distance-top:0pt;mso-wrap-distance-bottom:0pt;margin-top:18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FFICE PERSO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343275</wp:posOffset>
                </wp:positionV>
                <wp:extent cx="1543050" cy="93345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NTRACT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. SA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263.2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ONTRACT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. SAND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5324475</wp:posOffset>
                </wp:positionV>
                <wp:extent cx="1619250" cy="62865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ITE MANAG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C. DUN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419.25pt;mso-position-vertical-relative:text;margin-left:-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SITE MANAG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C. DUNN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5324475</wp:posOffset>
                </wp:positionV>
                <wp:extent cx="1314450" cy="62865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UPERVISOR/LOGISTIC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J.KEA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9.5pt;mso-wrap-distance-left:9.05pt;mso-wrap-distance-right:9.05pt;mso-wrap-distance-top:0pt;mso-wrap-distance-bottom:0pt;margin-top:419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UPERVISOR/LOGISTICS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J.KEAR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619875</wp:posOffset>
                </wp:positionV>
                <wp:extent cx="1314450" cy="5524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19875</wp:posOffset>
                </wp:positionV>
                <wp:extent cx="1314450" cy="55245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521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PER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7686675</wp:posOffset>
                </wp:positionV>
                <wp:extent cx="5276850" cy="78105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INES OF COMMUNICATION ON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1.5pt;mso-wrap-distance-left:9.05pt;mso-wrap-distance-right:9.05pt;mso-wrap-distance-top:0pt;mso-wrap-distance-bottom:0pt;margin-top:605.2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RESPONSIBIL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INES OF COMMUNICATION ONLY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5915660" cy="142494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RAPHAEL CONTRACTING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SBC EUROPEAN HEADQUARTERS (DS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LITY PLA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QUALITY MANAGEMENT STRUCTU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12.2pt;mso-wrap-distance-left:9.05pt;mso-wrap-distance-right:9.05pt;mso-wrap-distance-top:0pt;mso-wrap-distance-bottom:0pt;margin-top:-36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</w:t>
                      </w:r>
                      <w:r>
                        <w:rPr/>
                        <w:t>RAPHAEL CONTRACTING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SBC EUROPEAN HEADQUARTERS (DS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sz w:val="32"/>
                        </w:rPr>
                        <w:t>QUALITY PLA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QUALITY MANAGEMENT STRUCTUR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c">
    <w:name w:val="Normal doc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50:00Z</dcterms:created>
  <dc:creator>Val Whyte</dc:creator>
  <dc:description/>
  <dc:language>en-US</dc:language>
  <cp:lastModifiedBy>.</cp:lastModifiedBy>
  <cp:lastPrinted>2002-02-06T09:49:00Z</cp:lastPrinted>
  <dcterms:modified xsi:type="dcterms:W3CDTF">2002-02-06T09:50:00Z</dcterms:modified>
  <cp:revision>2</cp:revision>
  <dc:subject/>
  <dc:title>Anatolian (Karabash) Dog Club</dc:title>
</cp:coreProperties>
</file>