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R A W I N G  I S S U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To:</w:t>
        <w:tab/>
        <w:t>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>…………………………………</w:t>
        <w:tab/>
        <w:t>Contract No</w:t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Date …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Information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he following drawings</w:t>
        <w:tab/>
      </w:r>
      <w:r>
        <w:rPr>
          <w:sz w:val="24"/>
          <w:u w:val="single"/>
        </w:rPr>
        <w:t>Comments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re enclosed for your:</w:t>
        <w:tab/>
        <w:tab/>
      </w:r>
      <w:r>
        <w:rPr>
          <w:sz w:val="24"/>
          <w:u w:val="single"/>
        </w:rPr>
        <w:t>Approval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Action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stim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rawing Nos    Revision</w:t>
        <w:tab/>
        <w:t xml:space="preserve">            </w:t>
        <w:tab/>
        <w:t xml:space="preserve">  Title</w:t>
        <w:tab/>
        <w:tab/>
        <w:tab/>
        <w:t xml:space="preserve">         Copies Enc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/COPIES</w:t>
        <w:tab/>
        <w:tab/>
        <w:tab/>
        <w:tab/>
        <w:tab/>
        <w:tab/>
        <w:tab/>
        <w:t>TECHNIC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SUED BY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97" w:right="1797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36:00Z</dcterms:created>
  <dc:creator>Diana Chilvers</dc:creator>
  <dc:description/>
  <dc:language>en-US</dc:language>
  <cp:lastModifiedBy>R.C. Hayhoe</cp:lastModifiedBy>
  <cp:lastPrinted>1998-10-19T13:45:00Z</cp:lastPrinted>
  <dcterms:modified xsi:type="dcterms:W3CDTF">1999-08-25T12:36:00Z</dcterms:modified>
  <cp:revision>2</cp:revision>
  <dc:subject/>
  <dc:title>D R A W I N G  I S S U E S</dc:title>
</cp:coreProperties>
</file>