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HAEL/JMS MANAGEMENT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. Hayhoe</w:t>
      </w:r>
    </w:p>
    <w:p>
      <w:pPr>
        <w:pStyle w:val="Normal"/>
        <w:jc w:val="center"/>
        <w:rPr/>
      </w:pPr>
      <w:r>
        <w:rPr/>
        <w:t>M. O’Brien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55pt" to="345.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238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55pt" to="518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55pt" to="345.5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55pt" to="165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3238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2.55pt" to="518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Raphael </w:t>
        <w:tab/>
        <w:tab/>
        <w:tab/>
        <w:tab/>
        <w:tab/>
        <w:tab/>
        <w:tab/>
        <w:tab/>
        <w:tab/>
        <w:t xml:space="preserve"> J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75pt" to="165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13906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95pt" to="223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95pt" to="165.5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3906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95pt" to="223.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95pt" to="100.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368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.75pt" to="518.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35pt" to="100.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15pt" to="100.8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ad Office</w:t>
        <w:tab/>
        <w:tab/>
        <w:tab/>
        <w:t>Site</w:t>
      </w:r>
    </w:p>
    <w:p>
      <w:pPr>
        <w:pStyle w:val="Normal"/>
        <w:rPr/>
      </w:pPr>
      <w:r>
        <w:rPr/>
        <w:tab/>
        <w:tab/>
        <w:tab/>
        <w:tab/>
        <w:tab/>
        <w:t xml:space="preserve">      M. O’Brien</w:t>
        <w:tab/>
        <w:tab/>
        <w:tab/>
        <w:tab/>
        <w:tab/>
        <w:t xml:space="preserve">  </w:t>
        <w:tab/>
        <w:t xml:space="preserve">         J. Gould</w:t>
      </w:r>
    </w:p>
    <w:p>
      <w:pPr>
        <w:pStyle w:val="Normal"/>
        <w:rPr/>
      </w:pPr>
      <w:r>
        <w:rPr/>
        <w:tab/>
        <w:tab/>
        <w:tab/>
        <w:tab/>
        <w:tab/>
        <w:t xml:space="preserve"> Contract Director</w:t>
        <w:tab/>
        <w:tab/>
        <w:tab/>
        <w:tab/>
        <w:tab/>
        <w:tab/>
        <w:t xml:space="preserve">        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8572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75pt" to="100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0.45pt" to="223.2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368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6.75pt" to="518.4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75pt" to="100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45pt" to="100.7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-5715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0.45pt" to="194.3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-571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45pt" to="28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-571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45pt" to="194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8572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.75pt" to="223.2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368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6.75pt" to="518.4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0" cy="11887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396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1554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518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imating &amp;</w:t>
        <w:tab/>
        <w:t xml:space="preserve">   Surveying             Accou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95pt" to="223.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urement</w:t>
        <w:tab/>
        <w:t xml:space="preserve">   J. Goodall</w:t>
        <w:tab/>
        <w:t xml:space="preserve">         I. Why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3680</wp:posOffset>
                </wp:positionH>
                <wp:positionV relativeFrom="paragraph">
                  <wp:posOffset>17145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.35pt" to="57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35pt" to="57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. Thorpe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Supervisors</w:t>
        <w:tab/>
        <w:tab/>
        <w:tab/>
        <w:tab/>
        <w:tab/>
        <w:tab/>
        <w:tab/>
        <w:t xml:space="preserve">            S. Goodchil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6pt" to="223.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124460</wp:posOffset>
                </wp:positionV>
                <wp:extent cx="10972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8pt" to="395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640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446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9280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9.8pt" to="446.4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8pt" to="309.6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Worksho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oreman</w:t>
      </w:r>
    </w:p>
    <w:p>
      <w:pPr>
        <w:pStyle w:val="Normal"/>
        <w:rPr/>
      </w:pPr>
      <w:r>
        <w:rPr/>
        <w:tab/>
        <w:tab/>
        <w:tab/>
        <w:tab/>
        <w:tab/>
        <w:t xml:space="preserve">       Site Managers/</w:t>
      </w:r>
    </w:p>
    <w:p>
      <w:pPr>
        <w:pStyle w:val="Normal"/>
        <w:rPr/>
      </w:pPr>
      <w:r>
        <w:rPr/>
        <w:tab/>
        <w:tab/>
        <w:tab/>
        <w:tab/>
        <w:tab/>
        <w:t xml:space="preserve">       Forem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. Inglis</w:t>
        <w:tab/>
        <w:t>A. Holdham</w:t>
        <w:tab/>
        <w:t>S. Thor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. Barlow</w:t>
        <w:tab/>
        <w:t>Drawing</w:t>
        <w:tab/>
        <w:t>Survey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timating</w:t>
        <w:tab/>
        <w:t>Office</w:t>
      </w:r>
    </w:p>
    <w:p>
      <w:pPr>
        <w:pStyle w:val="Normal"/>
        <w:rPr/>
      </w:pPr>
      <w:r>
        <w:rPr/>
        <w:t>*</w:t>
        <w:tab/>
        <w:t>Director responsible for safety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25:00Z</dcterms:created>
  <dc:creator>Ian Whyte</dc:creator>
  <dc:description/>
  <dc:language>en-US</dc:language>
  <cp:lastModifiedBy>.</cp:lastModifiedBy>
  <cp:lastPrinted>2003-05-14T10:04:00Z</cp:lastPrinted>
  <dcterms:modified xsi:type="dcterms:W3CDTF">2003-05-14T09:07:00Z</dcterms:modified>
  <cp:revision>5</cp:revision>
  <dc:subject/>
  <dc:title>RAPHAEL/JMS MANAGEMENT CHART</dc:title>
</cp:coreProperties>
</file>