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sz w:val="40"/>
        </w:rPr>
      </w:pPr>
      <w:r>
        <w:rPr>
          <w:sz w:val="40"/>
        </w:rPr>
        <w:t>R  C  L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ALLET COLLECTION NOTICE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…………</w:t>
      </w:r>
      <w:r>
        <w:rPr>
          <w:sz w:val="24"/>
          <w:lang w:val="en-GB"/>
        </w:rPr>
        <w:t xml:space="preserve">..   NO. </w:t>
      </w:r>
      <w:r>
        <w:rPr>
          <w:b/>
          <w:sz w:val="24"/>
          <w:lang w:val="en-GB"/>
        </w:rPr>
        <w:t>PALLETS</w:t>
      </w:r>
      <w:r>
        <w:rPr>
          <w:sz w:val="24"/>
          <w:lang w:val="en-GB"/>
        </w:rPr>
        <w:t xml:space="preserve"> COLLECTED BY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</w:t>
        <w:tab/>
        <w:tab/>
        <w:t>DRIVER’S NA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</w:t>
        <w:tab/>
        <w:tab/>
        <w:t>DRIVER’S SIGNATU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</w:t>
        <w:tab/>
        <w:tab/>
        <w:t>COMPAN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</w:t>
        <w:tab/>
        <w:tab/>
        <w:t>DAT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9:20:00Z</dcterms:created>
  <dc:creator>R.C. Hayhoe</dc:creator>
  <dc:description/>
  <dc:language>en-US</dc:language>
  <cp:lastModifiedBy>R.C. Hayhoe</cp:lastModifiedBy>
  <cp:lastPrinted>2000-01-11T09:26:00Z</cp:lastPrinted>
  <dcterms:modified xsi:type="dcterms:W3CDTF">2000-01-11T09:26:00Z</dcterms:modified>
  <cp:revision>2</cp:revision>
  <dc:subject/>
  <dc:title>R  C  L</dc:title>
</cp:coreProperties>
</file>