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ISLE OF WIGHT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c/o   Sir Robert McAl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West Medina M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Stag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Newport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Isle of Wight PO30 2LS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6:00Z</dcterms:created>
  <dc:creator>Ian Whyte</dc:creator>
  <dc:description/>
  <cp:keywords/>
  <dc:language>en-US</dc:language>
  <cp:lastModifiedBy>DEBBIE</cp:lastModifiedBy>
  <cp:lastPrinted>2009-07-14T16:48:00Z</cp:lastPrinted>
  <dcterms:modified xsi:type="dcterms:W3CDTF">2010-03-04T10:36:00Z</dcterms:modified>
  <cp:revision>2</cp:revision>
  <dc:subject/>
  <dc:title>RAPHAEL CONTRACTING LIMITED</dc:title>
</cp:coreProperties>
</file>