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,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RCHASE ORDER - No.     224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:     07/07/09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 Audi                         </w:t>
            </w:r>
            <w:r>
              <w:rPr>
                <w:b/>
                <w:sz w:val="20"/>
              </w:rPr>
              <w:t>(AUDI01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                       F.P. Hertings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      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c/o ISG Interior Exteri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Audi U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Old Lucozade Anne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A4 Great West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Brentford     TW8 9AD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lvent free Gl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ll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utting Disc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44:00Z</dcterms:created>
  <dc:creator>Ian Whyte</dc:creator>
  <dc:description/>
  <cp:keywords/>
  <dc:language>en-US</dc:language>
  <cp:lastModifiedBy>DEBBIE</cp:lastModifiedBy>
  <cp:lastPrinted>2009-08-24T11:19:00Z</cp:lastPrinted>
  <dcterms:modified xsi:type="dcterms:W3CDTF">2009-09-11T15:37:00Z</dcterms:modified>
  <cp:revision>5</cp:revision>
  <dc:subject/>
  <dc:title>RAPHAEL CONTRACTING LIMITED</dc:title>
</cp:coreProperties>
</file>