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phael House 123 Roebuck Road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ERIAL CALL-OFF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>Main P.O. No.</w:t>
        <w:tab/>
        <w:t xml:space="preserve">  22916</w:t>
        <w:tab/>
        <w:tab/>
        <w:tab/>
        <w:tab/>
        <w:t>Call-Off No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>ATE: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 xml:space="preserve">ONTRACT:   South Ilford Primary Care Centre  </w:t>
            </w:r>
            <w:r>
              <w:rPr>
                <w:b/>
                <w:sz w:val="20"/>
              </w:rPr>
              <w:t>(ILFO02)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 xml:space="preserve">O:                                                      Cordek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Tel: 01403 799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Fax: 01403 7917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               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C/O ISG Jackson Site Off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417 Ilford L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Ilfo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IG1 2PF</w:t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43:00Z</dcterms:created>
  <dc:creator>Ian Whyte</dc:creator>
  <dc:description/>
  <cp:keywords/>
  <dc:language>en-US</dc:language>
  <cp:lastModifiedBy>DEBBIE</cp:lastModifiedBy>
  <cp:lastPrinted>2008-11-13T13:15:00Z</cp:lastPrinted>
  <dcterms:modified xsi:type="dcterms:W3CDTF">2009-09-11T15:34:00Z</dcterms:modified>
  <cp:revision>3</cp:revision>
  <dc:subject/>
  <dc:title>RAPHAEL CONTRACTING LIMITED</dc:title>
</cp:coreProperties>
</file>