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 CONTRACTING LTD</w:t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Subtitle"/>
        <w:rPr/>
      </w:pPr>
      <w:r>
        <w:rPr/>
        <w:t>TOOLBOX TALK</w:t>
      </w:r>
    </w:p>
    <w:p>
      <w:pPr>
        <w:pStyle w:val="Subtitle"/>
        <w:rPr/>
      </w:pPr>
      <w:r>
        <w:rPr/>
        <w:t xml:space="preserve">HANDOVER SHEET           </w:t>
      </w:r>
    </w:p>
    <w:p>
      <w:pPr>
        <w:pStyle w:val="Subtitle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NO:      _________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DATE:      _________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CONTRACT:</w:t>
        <w:tab/>
        <w:tab/>
        <w:t>LINBROOK SERVICES LTD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LOCATION:</w:t>
        <w:tab/>
        <w:tab/>
        <w:t>HALLFIELD ESTATE, LONDON W2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UBJECT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This is to confirm toolbox talk given to operatives as attached list.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Signed for RCL …………………………</w:t>
        <w:tab/>
        <w:tab/>
        <w:t>Date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_________________________________________________________________________</w:t>
      </w:r>
    </w:p>
    <w:sectPr>
      <w:type w:val="nextPage"/>
      <w:pgSz w:w="11906" w:h="16838"/>
      <w:pgMar w:left="1797" w:right="1276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43:00Z</dcterms:created>
  <dc:creator>R.C. Hayhoe</dc:creator>
  <dc:description/>
  <dc:language>en-US</dc:language>
  <cp:lastModifiedBy>Work 1</cp:lastModifiedBy>
  <cp:lastPrinted>2005-05-04T16:00:00Z</cp:lastPrinted>
  <dcterms:modified xsi:type="dcterms:W3CDTF">2005-05-04T15:00:00Z</dcterms:modified>
  <cp:revision>5</cp:revision>
  <dc:subject/>
  <dc:title>RAPHAEL CONTRACTING LTD</dc:title>
</cp:coreProperties>
</file>