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iade</w:t>
      </w:r>
    </w:p>
    <w:p>
      <w:pPr>
        <w:pStyle w:val="Normal"/>
        <w:rPr>
          <w:lang w:val="en-GB"/>
        </w:rPr>
      </w:pPr>
      <w:r>
        <w:rPr>
          <w:lang w:val="en-GB"/>
        </w:rPr>
        <w:t>Via Padana in Fenoire 12</w:t>
      </w:r>
    </w:p>
    <w:p>
      <w:pPr>
        <w:pStyle w:val="Normal"/>
        <w:rPr/>
      </w:pPr>
      <w:r>
        <w:rPr>
          <w:lang w:val="en-GB"/>
        </w:rPr>
        <w:t>29012 Fossadello di Caorso</w:t>
      </w:r>
    </w:p>
    <w:p>
      <w:pPr>
        <w:pStyle w:val="Normal"/>
        <w:rPr>
          <w:lang w:val="en-GB"/>
        </w:rPr>
      </w:pPr>
      <w:r>
        <w:rPr>
          <w:lang w:val="en-GB"/>
        </w:rPr>
        <w:t>Ital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November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: Milton Cour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invite you to quote for the supply and fix of fitted furniture on the above contract in accordance with the enclosed documentation as listed below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ope:</w:t>
        <w:tab/>
        <w:tab/>
        <w:t>Fitted furniture to the Island &amp; Galley Studi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wings:</w:t>
        <w:tab/>
        <w:t>As attached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are to fully comply with the latest employment and Health &amp; Safety regulations with all your operatives holding CSCS card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tendances to as the attached schedu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ur overall on site works are between June 2010-2012 and your rates are to be fixed to cover this peri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r quotation is to be returned to our Chessington office by no later than Wednesday 12/11/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. O’Reg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. O’Brie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R. C. Hayho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D. Chilver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S. Thorp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riad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ILTON COURT – DRAWING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oor Plans: 10880 A-T-02-0007G, 0008G, 0009G, 0010G, 0011G, 0012G, 0013G, 0014G, 0015G, 0016G &amp; 0017G – 31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368/5501J, 5502H, 2000M, 2010L, 2011K, 2012J, 2013L, 2014H, 2026K, 2027H, 2028J, 2029E, 2035H, 2036E, 2037E, 2038G, 2039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368 5503E, 3000F, 3010G, 3011H, 3012G, 3013E, 3023F, 3024D, 3025D, 3026C, 3027C, 3028C, 3029B, 3035F, 3036C, 3037D, 3038E, 3039D, 3041D, 3042B, 3043B, 3047C, 3048B, 3049A, 3050B, 3051B, 3052B &amp; 3053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land Kitchen Drawing &amp; Appliance Schedu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erial Scheme Shee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9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1:00Z</dcterms:created>
  <dc:creator>DEBBIE</dc:creator>
  <dc:description/>
  <cp:keywords/>
  <dc:language>en-US</dc:language>
  <cp:lastModifiedBy>DEBBIE</cp:lastModifiedBy>
  <cp:lastPrinted>2008-11-03T15:30:00Z</cp:lastPrinted>
  <dcterms:modified xsi:type="dcterms:W3CDTF">2008-11-03T15:34:00Z</dcterms:modified>
  <cp:revision>4</cp:revision>
  <dc:subject/>
  <dc:title>Specialist Interior Finishers Ltd</dc:title>
</cp:coreProperties>
</file>