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MS Specialist Joinery Limited</w:t>
      </w:r>
    </w:p>
    <w:p>
      <w:pPr>
        <w:pStyle w:val="Normal"/>
        <w:rPr>
          <w:lang w:val="en-GB"/>
        </w:rPr>
      </w:pPr>
      <w:r>
        <w:rPr>
          <w:lang w:val="en-GB"/>
        </w:rPr>
        <w:t>Unit B, Bourne End</w:t>
      </w:r>
    </w:p>
    <w:p>
      <w:pPr>
        <w:pStyle w:val="Normal"/>
        <w:rPr>
          <w:lang w:val="en-GB"/>
        </w:rPr>
      </w:pPr>
      <w:r>
        <w:rPr>
          <w:lang w:val="en-GB"/>
        </w:rPr>
        <w:t>Kineton Road</w:t>
      </w:r>
    </w:p>
    <w:p>
      <w:pPr>
        <w:pStyle w:val="Normal"/>
        <w:rPr>
          <w:lang w:val="en-GB"/>
        </w:rPr>
      </w:pPr>
      <w:r>
        <w:rPr>
          <w:lang w:val="en-GB"/>
        </w:rPr>
        <w:t>Southam</w:t>
      </w:r>
    </w:p>
    <w:p>
      <w:pPr>
        <w:pStyle w:val="Normal"/>
        <w:rPr>
          <w:lang w:val="en-GB"/>
        </w:rPr>
      </w:pPr>
      <w:r>
        <w:rPr>
          <w:lang w:val="en-GB"/>
        </w:rPr>
        <w:t>Warwickshire   CV47 0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November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: Milton Cour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invite you to quote for the supply and fix of joinery on the above contract in accordance with the enclosed documentation as listed below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ope:</w:t>
        <w:tab/>
        <w:tab/>
        <w:t>Vanity Units, Door Frames within apartments, Kitchen &amp; Wardrobe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isplay Shelves, Skirtings within Apartments, Stairs &amp; Wall to Duplex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part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wings:</w:t>
        <w:tab/>
        <w:t>As attached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are to fully comply with the latest employment and Health &amp; Safety regulations with all your operatives holding CSCS card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tendances to as the attached schedu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ur overall on site works are between June 2010-2012 and your rates are to be fixed to cover this peri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r quotation is to be returned to our Chessington office by no later than Wednesday 12/11/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. O’Reg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. O’Brie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R. C. Hayho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D. Chilver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S. Thorp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b/>
          <w:u w:val="single"/>
          <w:lang w:val="en-GB"/>
        </w:rPr>
        <w:t>MILTON COURT – DRAWING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Bed Apt Spec. List A</w:t>
      </w:r>
    </w:p>
    <w:p>
      <w:pPr>
        <w:pStyle w:val="Normal"/>
        <w:rPr>
          <w:lang w:val="en-GB"/>
        </w:rPr>
      </w:pPr>
      <w:r>
        <w:rPr>
          <w:lang w:val="en-GB"/>
        </w:rPr>
        <w:t>2 Bed Apt Spec. List H</w:t>
      </w:r>
    </w:p>
    <w:p>
      <w:pPr>
        <w:pStyle w:val="Normal"/>
        <w:rPr>
          <w:lang w:val="en-GB"/>
        </w:rPr>
      </w:pPr>
      <w:r>
        <w:rPr>
          <w:lang w:val="en-GB"/>
        </w:rPr>
        <w:t>3 Bed Apt Spec. List H</w:t>
      </w:r>
    </w:p>
    <w:p>
      <w:pPr>
        <w:pStyle w:val="Normal"/>
        <w:rPr>
          <w:lang w:val="en-GB"/>
        </w:rPr>
      </w:pPr>
      <w:r>
        <w:rPr>
          <w:lang w:val="en-GB"/>
        </w:rPr>
        <w:t>1 &amp; 2 Bed Material Schem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oor Plans 10880 A-T-02-007G-31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338  -</w:t>
        <w:tab/>
        <w:t xml:space="preserve"> 5101O, 5102M, 5103F, 5201N, 5202N, 5203N, 5204O, 5301P, 5501J, 5502H, 5503E, 5701H, 5702J, 5703H, 5704H, 5705H, 5706H, 5707H, 5708H, 5709J, 5710J, 5711I, 5712I, 5713J, 5714J, 5801H, 2030N, 2031L, 303E, 3031E, 4110B, 4111B, 4112B, 4113B, 4120B, 4121B, 4122B, 4123B, 4124A, 4125A, 4130A, 4140A, 4141B, 4150A, 4151A, 4152A, 4171A, 4174A, 4175A, 4177B, 4178B, 4181A, 4182A, 4183A, 4185A, 4186A, 4187B, 4188B, 4189B, 4190A, 4240C, 4241C, 4242C, 4243C, 4244C, 4245C, 4246C, 4250C, 4251C, 4252C, 4253C, 4254C, 4255C, 4256C, 4260A, 4261A, 4300C, 4301C, 4302C, 4303C, 4304C, 4306B, 4307C, 4308C, 4309C, 4312C, 4313C, 4314C, 4315C, 4316C, 4317C, 4318C, 4319C, 4320B, 4321A, 4322A, 4323A, 4330B, 4331B, 4610B, 4611B, 4612B, 4613B, 4614A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inishes Schedu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plex Apt. Spec. List D. 3 pag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um Apt Spec List 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liances Schedu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9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9:00Z</dcterms:created>
  <dc:creator>DEBBIE</dc:creator>
  <dc:description/>
  <cp:keywords/>
  <dc:language>en-US</dc:language>
  <cp:lastModifiedBy>DEBBIE</cp:lastModifiedBy>
  <cp:lastPrinted>2008-11-03T15:54:00Z</cp:lastPrinted>
  <dcterms:modified xsi:type="dcterms:W3CDTF">2008-11-03T16:02:00Z</dcterms:modified>
  <cp:revision>5</cp:revision>
  <dc:subject/>
  <dc:title>Specialist Interior Finishers Ltd</dc:title>
</cp:coreProperties>
</file>