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31st day of August 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Mr Hitesh Kumar Mulgi of 19 Grosvenor Road, Southall, Middlesex, UB2 4BP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Mr Hitesh Kumar Mulg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46:00Z</dcterms:created>
  <dc:creator>F Shone</dc:creator>
  <dc:description/>
  <cp:keywords/>
  <dc:language>en-US</dc:language>
  <cp:lastModifiedBy>Elly Scane</cp:lastModifiedBy>
  <cp:lastPrinted>2016-09-02T11:46:00Z</cp:lastPrinted>
  <dcterms:modified xsi:type="dcterms:W3CDTF">2016-09-02T10:46: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