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9th day of July 2017</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Pravin Hirani, 54 Winchester Avenue, Kingsbury, London NW9 9SY</w:t>
        <w:tab/>
        <w:t xml:space="preserve"> </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Pravin Hir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1:00Z</dcterms:created>
  <dc:creator>F Shone</dc:creator>
  <dc:description/>
  <cp:keywords/>
  <dc:language>en-US</dc:language>
  <cp:lastModifiedBy>Elly Scane</cp:lastModifiedBy>
  <cp:lastPrinted>2015-07-29T09:45:00Z</cp:lastPrinted>
  <dcterms:modified xsi:type="dcterms:W3CDTF">2017-07-13T13:4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