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22nd day of August 2017</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Mr Shivji Ramji Gorasia of 18 Lincoln Road, Wembley, Middlesex, HA0 4SU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Mr Shivji Ramji Gorasi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53:00Z</dcterms:created>
  <dc:creator>F Shone</dc:creator>
  <dc:description/>
  <cp:keywords/>
  <dc:language>en-US</dc:language>
  <cp:lastModifiedBy>Elly Scane</cp:lastModifiedBy>
  <cp:lastPrinted>2017-07-20T10:53:00Z</cp:lastPrinted>
  <dcterms:modified xsi:type="dcterms:W3CDTF">2017-07-20T09:53: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