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hn Stan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Benbow Cresc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isdow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o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12 5A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41 1127 0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stantoncrolph@googlemail.com</w:t>
        </w:r>
      </w:hyperlink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ile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A highly motivated, hardworking and dedicated employee with over seven years’ experience of fitting kitchens, bedrooms and office furniture and a wide range of experience gained within the building and engineering sectors.  Works well as part of a team or independently and used to operating at a supervisory level.  Methodical, tenacious and adaptable worker who always sees jobs through to completion.  Currently looking for a role that will be mentally stimulating, fulfilling and rewarding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y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kills and Strength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SCS Card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customer service ski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ly developed practical and problem solving skills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Keen eye for detail and able to interpret technical drawings and pla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plan and organise his own work and that of others when necessa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embrace new opportunities and able to be flexible with work pattern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Work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isto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Fitter</w:t>
        <w:tab/>
        <w:tab/>
        <w:tab/>
        <w:tab/>
        <w:tab/>
        <w:tab/>
        <w:tab/>
        <w:tab/>
        <w:tab/>
        <w:t>Jul 2006 – Nov 201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-NU Kitchens, Poo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to trouble shoot challenging contracts my role includ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Supervising jobs from start to finish and managing a team when necessa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ing, planning and designing kitchens in commercial and domestic proper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ing materials, liaising with suppliers and overseeing manufact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pping out and installing kitchens, bedrooms and off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other trades on site to ensure a smooth flow of w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High level of customer service to ensure satisfaction and payment on comple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al of new products to ensure functionality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rty Maintenance Engineer</w:t>
        <w:tab/>
        <w:tab/>
        <w:tab/>
        <w:tab/>
        <w:tab/>
        <w:t>2002 – 200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gon Construction, Poo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and overseeing quality properties in the Sandbanks and Lilliput area this ad-hoc role includ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first point of call for all carpentry, plumbing, electrics and glazing emergenc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other trades to complete works beyond my rem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standards of customer ca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Multi Drop Driver</w:t>
        <w:tab/>
        <w:tab/>
        <w:tab/>
        <w:tab/>
        <w:tab/>
        <w:tab/>
        <w:tab/>
        <w:t>200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s Link Ltd, Christchur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on a part time basis to deliver newspapers and magazines to retail outlets across Dorset this role inclu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punctual and reliable for early morning shif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a range of vehicles from 7.5 tonne to Transit type va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routes and keeping to strict deadlin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dependently and setting own work schedu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time Carer</w:t>
        <w:tab/>
        <w:tab/>
        <w:tab/>
        <w:tab/>
        <w:tab/>
        <w:tab/>
        <w:tab/>
        <w:t>1998 – 200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vious work history includ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ing Improver</w:t>
        <w:tab/>
        <w:tab/>
        <w:t>Carters Ltd, London</w:t>
        <w:tab/>
        <w:tab/>
        <w:tab/>
        <w:t>1995 – 199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Engineer </w:t>
        <w:tab/>
        <w:tab/>
        <w:t>Therm-a-stor, Basingstoke</w:t>
        <w:tab/>
        <w:tab/>
        <w:t>1989 – 199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ge Hand / Fabricator</w:t>
        <w:tab/>
        <w:t>Dorset Glass, Poole</w:t>
        <w:tab/>
        <w:tab/>
        <w:tab/>
        <w:t>1987 – 198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wn Business</w:t>
        <w:tab/>
        <w:tab/>
        <w:t>JM Windows, Enfield</w:t>
        <w:tab/>
        <w:tab/>
        <w:t xml:space="preserve">1985 – 1987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ucation, Training and Qualif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62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 Sciences Degree in Geolog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University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g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CS Card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Train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1/2013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DL Level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ng Skills Ltd </w:t>
              <w:tab/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IT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way UK Ltd</w:t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-Kee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Link Dorset Lt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A Owner Management Business Planning NVQ3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Dyson Managemen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2</w:t>
              <w:tab/>
              <w:t>Fabrication Engineering Manufac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E Engineering Train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5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sive Wheels Certific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 Engineering Train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1</w:t>
              <w:tab/>
              <w:t>Welding (MIG)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way UK Lt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1</w:t>
              <w:tab/>
              <w:t>Engineering Machin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way UK Lt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anced Craftsman Trade Certificate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lat Glass Counci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nces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ntoncrolph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9:00Z</dcterms:created>
  <dc:creator>Poole</dc:creator>
  <dc:description/>
  <cp:keywords/>
  <dc:language>en-US</dc:language>
  <cp:lastModifiedBy> </cp:lastModifiedBy>
  <cp:lastPrinted>2013-01-10T15:11:00Z</cp:lastPrinted>
  <dcterms:modified xsi:type="dcterms:W3CDTF">2013-06-12T09:59:00Z</dcterms:modified>
  <cp:revision>2</cp:revision>
  <dc:subject/>
  <dc:title>John Stanton</dc:title>
</cp:coreProperties>
</file>