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0th day of Febr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Christopher Whitehouse of 30 Bronwydd, Oakdale, Blackwood, Caerphilly, NP12 </w:t>
        <w:tab/>
        <w:tab/>
        <w:t xml:space="preserve">0GX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Christopher Whitehouse</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19:00Z</dcterms:created>
  <dc:creator>F Shone</dc:creator>
  <dc:description/>
  <cp:keywords/>
  <dc:language>en-US</dc:language>
  <cp:lastModifiedBy>Jade</cp:lastModifiedBy>
  <cp:lastPrinted>2014-02-14T10:18:00Z</cp:lastPrinted>
  <dcterms:modified xsi:type="dcterms:W3CDTF">2014-02-14T10:21: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