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MBN Sportsman Comedy Christmas Lunch on 13.12.2019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(11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90805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7.1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52705</wp:posOffset>
                </wp:positionV>
                <wp:extent cx="163766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George Ray - McLar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.05pt;mso-wrap-distance-left:9.05pt;mso-wrap-distance-right:9.05pt;mso-wrap-distance-top:3.6pt;mso-wrap-distance-bottom:3.6pt;margin-top:4.15pt;mso-position-vertical-relative:text;margin-left:2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</w:rPr>
                        <w:t xml:space="preserve">George Ray - McLa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44450</wp:posOffset>
                </wp:positionV>
                <wp:extent cx="1487170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mes Piggin - S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3.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ames Piggin - S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86690</wp:posOffset>
                </wp:positionV>
                <wp:extent cx="117348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4.7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055</wp:posOffset>
                </wp:positionH>
                <wp:positionV relativeFrom="paragraph">
                  <wp:posOffset>167640</wp:posOffset>
                </wp:positionV>
                <wp:extent cx="16376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raham Ridge - B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3.95pt;mso-wrap-distance-left:9.05pt;mso-wrap-distance-right:9.05pt;mso-wrap-distance-top:0pt;mso-wrap-distance-bottom:0pt;margin-top:13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Graham Ridge - B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2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160655</wp:posOffset>
                </wp:positionV>
                <wp:extent cx="1142365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 Robi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12.6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rk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160655</wp:posOffset>
                </wp:positionV>
                <wp:extent cx="1461770" cy="2965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Martin Ewing - SRM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3.35pt;mso-wrap-distance-left:9.05pt;mso-wrap-distance-right:9.05pt;mso-wrap-distance-top:0pt;mso-wrap-distance-bottom:0pt;margin-top:12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Martin Ewing - S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94310</wp:posOffset>
                </wp:positionV>
                <wp:extent cx="1542415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Callum Ward - B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7pt;mso-wrap-distance-left:9.05pt;mso-wrap-distance-right:9.05pt;mso-wrap-distance-top:0pt;mso-wrap-distance-bottom:0pt;margin-top:15.3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Callum Ward - B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26035</wp:posOffset>
                </wp:positionV>
                <wp:extent cx="162814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Ben Talbot - McL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7pt;mso-wrap-distance-left:9.05pt;mso-wrap-distance-right:9.05pt;mso-wrap-distance-top:0pt;mso-wrap-distance-bottom:0pt;margin-top:2.0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Ben Talbot - McL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40970</wp:posOffset>
                </wp:positionV>
                <wp:extent cx="1209040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James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85pt;mso-wrap-distance-left:9.05pt;mso-wrap-distance-right:9.05pt;mso-wrap-distance-top:0pt;mso-wrap-distance-bottom:0pt;margin-top:11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James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177800</wp:posOffset>
                </wp:positionV>
                <wp:extent cx="1494790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nny Smith - B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1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anny Smith - B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 xml:space="preserve">Scarlett Savil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5:00Z</dcterms:created>
  <dc:creator>Jade</dc:creator>
  <dc:description/>
  <cp:keywords/>
  <dc:language>en-US</dc:language>
  <cp:lastModifiedBy>Scarlett Savill</cp:lastModifiedBy>
  <cp:lastPrinted>2017-03-08T14:16:00Z</cp:lastPrinted>
  <dcterms:modified xsi:type="dcterms:W3CDTF">2019-12-11T13:15:00Z</dcterms:modified>
  <cp:revision>2</cp:revision>
  <dc:subject/>
  <dc:title>IOD Winter Sporting Lunch – Friday 14th December 2012</dc:title>
</cp:coreProperties>
</file>