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vertAlign w:val="superscript"/>
          <w:lang w:val="en-GB"/>
        </w:rPr>
        <w:t xml:space="preserve">th </w:t>
      </w:r>
      <w:r>
        <w:rPr>
          <w:rFonts w:cs="Tahoma" w:ascii="Tahoma" w:hAnsi="Tahoma"/>
          <w:lang w:val="en-GB"/>
        </w:rPr>
        <w:t>June 202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lang w:val="en-GB"/>
        </w:rPr>
        <w:t xml:space="preserve">I am pleased that you are able to join us for </w:t>
      </w:r>
      <w:r>
        <w:rPr>
          <w:rFonts w:cs="Tahoma" w:ascii="Tahoma" w:hAnsi="Tahoma"/>
          <w:bCs/>
        </w:rPr>
        <w:t>Royal Ascot on Tuesday 14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June 2022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We shall be meeting in The Fire Station, 150 Waterloo Road, London SE1 8SB at 9.15am and departing from Waterloo Station to Ascot at 9.50 am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note that all train/Ascot tickets have already been purchased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vent Day Timings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0:30</w:t>
        <w:tab/>
        <w:t>Ascot Racecourse open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1:00 Selected complimentary bar open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2:00 Lunch Service commence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4:00 Royal Procession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4:30 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Rac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5:30 Afternoon Tea offering availab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8:10</w:t>
        <w:tab/>
        <w:t>Final Rac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8:40</w:t>
        <w:tab/>
        <w:t>Selected complimentary bar clos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(as per attached)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look forward to seeing you on the 1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  <w:b/>
          <w:iCs/>
          <w:lang w:val="en-GB"/>
        </w:rPr>
        <w:t xml:space="preserve">Martin O’Brien </w:t>
      </w:r>
    </w:p>
    <w:p>
      <w:pPr>
        <w:pStyle w:val="Normal"/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  <w:b/>
          <w:iCs/>
          <w:lang w:val="en-GB"/>
        </w:rPr>
      </w:r>
    </w:p>
    <w:p>
      <w:pPr>
        <w:pStyle w:val="Normal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3:00Z</dcterms:created>
  <dc:creator>Jade</dc:creator>
  <dc:description/>
  <cp:keywords/>
  <dc:language>en-US</dc:language>
  <cp:lastModifiedBy>Debbie Singh</cp:lastModifiedBy>
  <cp:lastPrinted>2022-06-06T13:53:00Z</cp:lastPrinted>
  <dcterms:modified xsi:type="dcterms:W3CDTF">2022-06-06T12:53:00Z</dcterms:modified>
  <cp:revision>2</cp:revision>
  <dc:subject/>
  <dc:title>Private and Confidential</dc:title>
</cp:coreProperties>
</file>