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MBN Sportsman Comedy Lunch St George on 26.04.24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(10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90805</wp:posOffset>
                </wp:positionV>
                <wp:extent cx="1182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Richard Hayh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7.1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Richard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52705</wp:posOffset>
                </wp:positionV>
                <wp:extent cx="163766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aul Joh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4.05pt;mso-wrap-distance-left:9.05pt;mso-wrap-distance-right:9.05pt;mso-wrap-distance-top:3.6pt;mso-wrap-distance-bottom:3.6pt;margin-top:4.15pt;mso-position-vertical-relative:text;margin-left:2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Paul Joh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7145</wp:posOffset>
                </wp:positionV>
                <wp:extent cx="138493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Brian Corrid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2.45pt;mso-wrap-distance-left:9.05pt;mso-wrap-distance-right:9.05pt;mso-wrap-distance-top:0pt;mso-wrap-distance-bottom:0pt;margin-top:1.35pt;mso-position-vertical-relative:text;margin-left: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Brian Corrid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055</wp:posOffset>
                </wp:positionH>
                <wp:positionV relativeFrom="paragraph">
                  <wp:posOffset>167640</wp:posOffset>
                </wp:positionV>
                <wp:extent cx="16376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b K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3.95pt;mso-wrap-distance-left:9.05pt;mso-wrap-distance-right:9.05pt;mso-wrap-distance-top:0pt;mso-wrap-distance-bottom:0pt;margin-top:13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b K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1372235" cy="2965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Mark Robin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3.35pt;mso-wrap-distance-left:9.05pt;mso-wrap-distance-right:9.05pt;mso-wrap-distance-top:0pt;mso-wrap-distance-bottom:0pt;margin-top: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Mark Robi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17475</wp:posOffset>
                </wp:positionV>
                <wp:extent cx="11430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2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113030</wp:posOffset>
                </wp:positionV>
                <wp:extent cx="114236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8.9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104140</wp:posOffset>
                </wp:positionV>
                <wp:extent cx="101282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George 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7pt;mso-wrap-distance-left:9.05pt;mso-wrap-distance-right:9.05pt;mso-wrap-distance-top:0pt;mso-wrap-distance-bottom:0pt;margin-top:8.2pt;mso-position-vertical-relative:text;margin-left: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George 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26035</wp:posOffset>
                </wp:positionV>
                <wp:extent cx="162814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Hugh Tay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7.7pt;mso-wrap-distance-left:9.05pt;mso-wrap-distance-right:9.05pt;mso-wrap-distance-top:0pt;mso-wrap-distance-bottom:0pt;margin-top:2.0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Hugh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140970</wp:posOffset>
                </wp:positionV>
                <wp:extent cx="1362710" cy="3409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John McLough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6.85pt;mso-wrap-distance-left:9.05pt;mso-wrap-distance-right:9.05pt;mso-wrap-distance-top:0pt;mso-wrap-distance-bottom:0pt;margin-top:11.1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John McLough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177800</wp:posOffset>
                </wp:positionV>
                <wp:extent cx="1494790" cy="3232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ames Hayh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5pt;mso-wrap-distance-left:9.05pt;mso-wrap-distance-right:9.05pt;mso-wrap-distance-top:0pt;mso-wrap-distance-bottom:0pt;margin-top:1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ames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Amber Key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6:00Z</dcterms:created>
  <dc:creator>Jade</dc:creator>
  <dc:description/>
  <cp:keywords/>
  <dc:language>en-US</dc:language>
  <cp:lastModifiedBy>Raphael Admin</cp:lastModifiedBy>
  <cp:lastPrinted>2017-03-08T14:16:00Z</cp:lastPrinted>
  <dcterms:modified xsi:type="dcterms:W3CDTF">2024-04-25T10:21:00Z</dcterms:modified>
  <cp:revision>4</cp:revision>
  <dc:subject/>
  <dc:title>IOD Winter Sporting Lunch – Friday 14th December 2012</dc:title>
</cp:coreProperties>
</file>