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Sporting Comedy Lunch on 14.12.2018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2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5080</wp:posOffset>
                </wp:positionV>
                <wp:extent cx="12661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chard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45pt;mso-wrap-distance-left:9.05pt;mso-wrap-distance-right:9.05pt;mso-wrap-distance-top:0pt;mso-wrap-distance-bottom:0pt;margin-top:0.4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ichard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133350</wp:posOffset>
                </wp:positionV>
                <wp:extent cx="915035" cy="29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George R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3.35pt;mso-wrap-distance-left:9.05pt;mso-wrap-distance-right:9.05pt;mso-wrap-distance-top:0pt;mso-wrap-distance-bottom:0pt;margin-top:10.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George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25400</wp:posOffset>
                </wp:positionV>
                <wp:extent cx="13709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chard Burch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7.7pt;mso-wrap-distance-left:9.05pt;mso-wrap-distance-right:9.05pt;mso-wrap-distance-top:0pt;mso-wrap-distance-bottom:0pt;margin-top:2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ichard Burche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00965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7.95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61595</wp:posOffset>
                </wp:positionV>
                <wp:extent cx="119951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Danny Smi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7pt;mso-wrap-distance-left:9.05pt;mso-wrap-distance-right:9.05pt;mso-wrap-distance-top:0pt;mso-wrap-distance-bottom:0pt;margin-top:4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Danny Smi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37465</wp:posOffset>
                </wp:positionV>
                <wp:extent cx="112331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illiam Slo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3.95pt;mso-wrap-distance-left:9.05pt;mso-wrap-distance-right:9.05pt;mso-wrap-distance-top:0pt;mso-wrap-distance-bottom:0pt;margin-top:2.9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William Slo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103505</wp:posOffset>
                </wp:positionV>
                <wp:extent cx="1202055" cy="32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</w:rPr>
                              <w:t>Loyd Cow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5.55pt;mso-wrap-distance-left:9.05pt;mso-wrap-distance-right:9.05pt;mso-wrap-distance-top:3.6pt;mso-wrap-distance-bottom:3.6pt;margin-top:8.15pt;mso-position-vertical-relative:text;margin-left:-2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</w:rPr>
                        <w:t>Loyd Cow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50800</wp:posOffset>
                </wp:positionV>
                <wp:extent cx="1143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025900</wp:posOffset>
                </wp:positionH>
                <wp:positionV relativeFrom="paragraph">
                  <wp:posOffset>170180</wp:posOffset>
                </wp:positionV>
                <wp:extent cx="1243965" cy="389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 Hogg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0.7pt;mso-wrap-distance-left:9.05pt;mso-wrap-distance-right:9.05pt;mso-wrap-distance-top:3.6pt;mso-wrap-distance-bottom:3.6pt;margin-top:13.4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 Hogg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78740</wp:posOffset>
                </wp:positionV>
                <wp:extent cx="118237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Martin O’Bri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6.2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Martin O’Br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6510</wp:posOffset>
                </wp:positionV>
                <wp:extent cx="1173480" cy="285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James Hayho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1.3pt;mso-position-vertical-relative:text;margin-left:2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James Hayho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53975</wp:posOffset>
                </wp:positionV>
                <wp:extent cx="1487170" cy="313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mie McG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4.2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amie McG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91205</wp:posOffset>
                </wp:positionH>
                <wp:positionV relativeFrom="paragraph">
                  <wp:posOffset>26670</wp:posOffset>
                </wp:positionV>
                <wp:extent cx="1948815" cy="3898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 Matthews - J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30.7pt;mso-wrap-distance-left:9.05pt;mso-wrap-distance-right:9.05pt;mso-wrap-distance-top:3.6pt;mso-wrap-distance-bottom:3.6pt;margin-top:2.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tian Matthews - J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9285</wp:posOffset>
                </wp:positionH>
                <wp:positionV relativeFrom="paragraph">
                  <wp:posOffset>20955</wp:posOffset>
                </wp:positionV>
                <wp:extent cx="1209040" cy="2647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Trevor Davi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85pt;mso-wrap-distance-left:9.05pt;mso-wrap-distance-right:9.05pt;mso-wrap-distance-top:0pt;mso-wrap-distance-bottom:0pt;margin-top:1.65pt;mso-position-vertical-relative:text;margin-left:1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Trevor Dav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Elly Scan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2:00Z</dcterms:created>
  <dc:creator>Jade</dc:creator>
  <dc:description/>
  <cp:keywords/>
  <dc:language>en-US</dc:language>
  <cp:lastModifiedBy>Elly Scane</cp:lastModifiedBy>
  <cp:lastPrinted>2018-12-11T12:22:00Z</cp:lastPrinted>
  <dcterms:modified xsi:type="dcterms:W3CDTF">2018-12-14T09:41:00Z</dcterms:modified>
  <cp:revision>3</cp:revision>
  <dc:subject/>
  <dc:title>IOD Winter Sporting Lunch – Friday 14th December 2012</dc:title>
</cp:coreProperties>
</file>