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connor@bam.co.uk; agrant@bam.co.uk; afisher@bam.co.uk; dgriffiths@bam.co.uk; pjoyce@bam.co.uk; mgeorge@bam.co.uk; grodrillo@bam.co.uk; jmacdonald@bam.co.uk; jburchill@bam.co.uk; gnorris@bam.co.uk; joregan@bam.co.uk; bnowbati@bam.co.uk; tbates@bam.co.uk; jabi-khalil@bam.co.uk; bgower@bam.co.uk; sbarrett@bam.co.uk; rmoore@bam.co.uk; jweeks@bam.co.uk; glee@bam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4:00Z</dcterms:created>
  <dc:creator> </dc:creator>
  <dc:description/>
  <cp:keywords/>
  <dc:language>en-US</dc:language>
  <cp:lastModifiedBy> </cp:lastModifiedBy>
  <dcterms:modified xsi:type="dcterms:W3CDTF">2013-06-26T13:34:00Z</dcterms:modified>
  <cp:revision>1</cp:revision>
  <dc:subject/>
  <dc:title>bconnor@bam</dc:title>
</cp:coreProperties>
</file>