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08"/>
        <w:gridCol w:w="272"/>
        <w:gridCol w:w="2608"/>
        <w:gridCol w:w="272"/>
        <w:gridCol w:w="2608"/>
        <w:gridCol w:w="272"/>
        <w:gridCol w:w="2608"/>
      </w:tblGrid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Jason Wray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Errol Turner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imon Thorpe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Debbie Singh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Dave Sanders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Chris Sanders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Mark Robinson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Kieran O’Malley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Emmet O’Connor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Patrick O’Donovan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Martin O’Brien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Jade Keynes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James Kearns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Richard Hayhoe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James Hayhoe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Paul Haugh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Mahendra Halai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James Godman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Eamon Davitt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ean Crossan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Gary Buck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Paul Bennett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Ian Andrew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Matthew Ayers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Ernest Amaning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Joseph Dyson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18" w:right="318" w:gutter="0" w:header="0" w:top="94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04:00Z</dcterms:created>
  <dc:creator> </dc:creator>
  <dc:description/>
  <cp:keywords/>
  <dc:language>en-US</dc:language>
  <cp:lastModifiedBy> </cp:lastModifiedBy>
  <cp:lastPrinted>2013-08-22T11:15:00Z</cp:lastPrinted>
  <dcterms:modified xsi:type="dcterms:W3CDTF">2013-08-22T10:36:00Z</dcterms:modified>
  <cp:revision>1</cp:revision>
  <dc:subject/>
  <dc:title>Jason Wray</dc:title>
</cp:coreProperties>
</file>