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Sporting Comedy Lunch on 15.12.2017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0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5080</wp:posOffset>
                </wp:positionV>
                <wp:extent cx="12661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45pt;mso-wrap-distance-left:9.05pt;mso-wrap-distance-right:9.05pt;mso-wrap-distance-top:0pt;mso-wrap-distance-bottom:0pt;margin-top:0.4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134620</wp:posOffset>
                </wp:positionV>
                <wp:extent cx="13709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ris Balder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7.7pt;mso-wrap-distance-left:9.05pt;mso-wrap-distance-right:9.05pt;mso-wrap-distance-top:0pt;mso-wrap-distance-bottom:0pt;margin-top:10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ris Balder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138430</wp:posOffset>
                </wp:positionV>
                <wp:extent cx="1487170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mie McG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10.9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amie McG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1209040" cy="264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Simon Wil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3.0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Simon Wil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60325</wp:posOffset>
                </wp:positionV>
                <wp:extent cx="11430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7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55880</wp:posOffset>
                </wp:positionV>
                <wp:extent cx="112331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eve Pyat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3.95pt;mso-wrap-distance-left:9.05pt;mso-wrap-distance-right:9.05pt;mso-wrap-distance-top:0pt;mso-wrap-distance-bottom:0pt;margin-top:4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teve Pyat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07950</wp:posOffset>
                </wp:positionV>
                <wp:extent cx="915035" cy="2965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George R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3.35pt;mso-wrap-distance-left:9.05pt;mso-wrap-distance-right:9.05pt;mso-wrap-distance-top:0pt;mso-wrap-distance-bottom:0pt;margin-top:8.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George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35890</wp:posOffset>
                </wp:positionV>
                <wp:extent cx="119951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Steve Pear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10.7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Steve Pear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95885</wp:posOffset>
                </wp:positionV>
                <wp:extent cx="1173480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Paul Webs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7.55pt;mso-position-vertical-relative:text;margin-left: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Paul Web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118237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 xml:space="preserve">Bob K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05pt;mso-wrap-distance-left:9.05pt;mso-wrap-distance-right:9.05pt;mso-wrap-distance-top:3.6pt;mso-wrap-distance-bottom:3.6pt;margin-top:0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 xml:space="preserve">Bob K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45085</wp:posOffset>
                </wp:positionV>
                <wp:extent cx="118237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Martin O’Br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3.5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Martin O’B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6:00Z</dcterms:created>
  <dc:creator>Jade</dc:creator>
  <dc:description/>
  <cp:keywords/>
  <dc:language>en-US</dc:language>
  <cp:lastModifiedBy>Elly Scane</cp:lastModifiedBy>
  <cp:lastPrinted>2017-11-13T16:08:00Z</cp:lastPrinted>
  <dcterms:modified xsi:type="dcterms:W3CDTF">2017-12-12T09:26:00Z</dcterms:modified>
  <cp:revision>2</cp:revision>
  <dc:subject/>
  <dc:title>IOD Winter Sporting Lunch – Friday 14th December 2012</dc:title>
</cp:coreProperties>
</file>