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MBN – Rugby Speaker of the Year 2014 @ the Brewery – 7</w:t>
      </w:r>
      <w:r>
        <w:rPr>
          <w:rFonts w:cs="Tahoma" w:ascii="Tahoma" w:hAnsi="Tahoma"/>
          <w:u w:val="single"/>
          <w:vertAlign w:val="superscript"/>
          <w:lang w:val="en-GB"/>
        </w:rPr>
        <w:t>th</w:t>
      </w:r>
      <w:r>
        <w:rPr>
          <w:rFonts w:cs="Tahoma" w:ascii="Tahoma" w:hAnsi="Tahoma"/>
          <w:u w:val="single"/>
          <w:lang w:val="en-GB"/>
        </w:rPr>
        <w:t xml:space="preserve"> November 2014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ood Morning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lease find below Raphael Contracting Table Plan for the above function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905</wp:posOffset>
                </wp:positionV>
                <wp:extent cx="5143500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85560"/>
                          <a:chOff x="0" y="0"/>
                          <a:chExt cx="5143680" cy="3085560"/>
                        </a:xfrm>
                      </wpg:grpSpPr>
                      <wps:wsp>
                        <wps:cNvSpPr/>
                        <wps:spPr>
                          <a:xfrm>
                            <a:off x="1371600" y="457200"/>
                            <a:ext cx="240048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ichard Hayh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600"/>
                            <a:ext cx="143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vid Mulhol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lin E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lex O’Donn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28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ike Cole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997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ary McQu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42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artin O’Br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399760"/>
                            <a:ext cx="130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ve Chaunc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hris Balderst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aul Joy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eorge 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28600"/>
                            <a:ext cx="124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ichard Tisd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989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able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.15pt;width:405pt;height:242.95pt" coordorigin="60,203" coordsize="8100,4859">
                <v:oval id="shape_0" fillcolor="white" stroked="t" o:allowincell="f" style="position:absolute;left:2220;top:923;width:377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0;top:20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ichard Hayho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9;top:563;width:22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vid Mulholl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128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lin E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218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lex O’Donne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0;top:308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ike Colem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398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ary McQu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0;top:452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artin O’Bri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;top:3982;width:2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ve Chaunc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;top:308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hris Balderst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218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aul Joy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128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eorge R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;top:563;width:19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ichard Tisde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0;top:240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able Pl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y thank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ichard Hayho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3:00Z</dcterms:created>
  <dc:creator>Jade</dc:creator>
  <dc:description/>
  <cp:keywords/>
  <dc:language>en-US</dc:language>
  <cp:lastModifiedBy>Admin</cp:lastModifiedBy>
  <cp:lastPrinted>2012-12-10T16:08:00Z</cp:lastPrinted>
  <dcterms:modified xsi:type="dcterms:W3CDTF">2015-10-15T09:03:00Z</dcterms:modified>
  <cp:revision>2</cp:revision>
  <dc:subject/>
  <dc:title>IOD Winter Sporting Lunch – Friday 14th December 2012</dc:title>
</cp:coreProperties>
</file>