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Pre Tour Roar – 10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of May 2017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find below Raphael Contracting Table Plan: 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Table Plan 1 (10No. people)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Richard Hayh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Richard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24003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2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12700</wp:posOffset>
                </wp:positionV>
                <wp:extent cx="1383030" cy="29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1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Mark Andrew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1pt;margin-top:1pt;width:108.85pt;height:2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Mark Andrew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15811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ave Mulhol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pt;mso-wrap-distance-left:9.05pt;mso-wrap-distance-right:9.05pt;mso-wrap-distance-top:0pt;mso-wrap-distance-bottom:0pt;margin-top:3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ave Mulhol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50165</wp:posOffset>
                </wp:positionV>
                <wp:extent cx="15335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ave Le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3.9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ave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147320</wp:posOffset>
                </wp:positionV>
                <wp:extent cx="1295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ean Hal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1.6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Sean Hal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42545</wp:posOffset>
                </wp:positionV>
                <wp:extent cx="11430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3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8255</wp:posOffset>
                </wp:positionV>
                <wp:extent cx="12573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Craig Lu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6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Craig 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131445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Mark Robi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12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Mark Robins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19380</wp:posOffset>
                </wp:positionV>
                <wp:extent cx="1200150" cy="332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15pt;mso-wrap-distance-left:9.05pt;mso-wrap-distance-right:9.05pt;mso-wrap-distance-top:0pt;mso-wrap-distance-bottom:0pt;margin-top:9.4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58420</wp:posOffset>
                </wp:positionV>
                <wp:extent cx="11430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Bob K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6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Bob Ka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17475</wp:posOffset>
                </wp:positionV>
                <wp:extent cx="12573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Neil Tilb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2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Neil Tilbu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lly Scan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2:00Z</dcterms:created>
  <dc:creator>Jade</dc:creator>
  <dc:description/>
  <cp:keywords/>
  <dc:language>en-US</dc:language>
  <cp:lastModifiedBy>Elly Scane</cp:lastModifiedBy>
  <cp:lastPrinted>2012-12-10T16:08:00Z</cp:lastPrinted>
  <dcterms:modified xsi:type="dcterms:W3CDTF">2017-05-10T08:27:00Z</dcterms:modified>
  <cp:revision>3</cp:revision>
  <dc:subject/>
  <dc:title>IOD Winter Sporting Lunch – Friday 14th December 2012</dc:title>
</cp:coreProperties>
</file>