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1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Graham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t Georges Day lunch on Friday,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function commences with a drinks reception at 12:00 followed by lunch at 12:30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event finishes at approximately 3:30pm. If anyone is feeling thirsty we shall be meeting in the All Bar Ones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19:00Z</dcterms:created>
  <dc:creator>Jade</dc:creator>
  <dc:description/>
  <cp:keywords/>
  <dc:language>en-US</dc:language>
  <cp:lastModifiedBy>Jade</cp:lastModifiedBy>
  <cp:lastPrinted>2013-04-19T14:33:00Z</cp:lastPrinted>
  <dcterms:modified xsi:type="dcterms:W3CDTF">2014-04-15T15:19:00Z</dcterms:modified>
  <cp:revision>2</cp:revision>
  <dc:subject/>
  <dc:title>Private and Confidential</dc:title>
</cp:coreProperties>
</file>